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黑体;SimHei" w:hAnsi="黑体;SimHei" w:eastAsia="黑体;SimHei" w:cs="FZXBSK--GBK1-0;方正兰亭超细黑简体"/>
          <w:color w:val="000000"/>
          <w:kern w:val="0"/>
          <w:sz w:val="32"/>
          <w:szCs w:val="32"/>
        </w:rPr>
      </w:pPr>
      <w:r>
        <w:rPr>
          <w:rFonts w:ascii="黑体;SimHei" w:hAnsi="黑体;SimHei" w:cs="FZXBSK--GBK1-0;方正兰亭超细黑简体" w:eastAsia="黑体;SimHei"/>
          <w:color w:val="000000"/>
          <w:kern w:val="0"/>
          <w:sz w:val="32"/>
          <w:szCs w:val="32"/>
        </w:rPr>
        <w:t>附件</w:t>
      </w:r>
      <w:r>
        <w:rPr>
          <w:rFonts w:eastAsia="黑体;SimHei" w:cs="FZXBSK--GBK1-0;方正兰亭超细黑简体" w:ascii="黑体;SimHei" w:hAnsi="黑体;SimHei"/>
          <w:color w:val="000000"/>
          <w:kern w:val="0"/>
          <w:sz w:val="32"/>
          <w:szCs w:val="32"/>
        </w:rPr>
        <w:t>4</w:t>
      </w:r>
    </w:p>
    <w:p>
      <w:pPr>
        <w:pStyle w:val="Normal"/>
        <w:autoSpaceDE w:val="false"/>
        <w:spacing w:lineRule="exact" w:line="500"/>
        <w:jc w:val="center"/>
        <w:rPr>
          <w:rFonts w:ascii="方正小标宋_GBK" w:hAnsi="方正小标宋_GBK" w:eastAsia="方正小标宋_GBK" w:cs="FZXBSK--GBK1-0;方正兰亭超细黑简体"/>
          <w:color w:val="000000"/>
          <w:kern w:val="0"/>
          <w:sz w:val="44"/>
          <w:szCs w:val="44"/>
        </w:rPr>
      </w:pPr>
      <w:r>
        <w:rPr>
          <w:rFonts w:ascii="方正小标宋_GBK" w:hAnsi="方正小标宋_GBK" w:cs="FZXBSK--GBK1-0;方正兰亭超细黑简体" w:eastAsia="方正小标宋_GBK"/>
          <w:color w:val="000000"/>
          <w:kern w:val="0"/>
          <w:sz w:val="44"/>
          <w:szCs w:val="44"/>
        </w:rPr>
        <w:t>武汉纺织大学</w:t>
      </w:r>
      <w:r>
        <w:rPr>
          <w:rFonts w:eastAsia="方正小标宋_GBK" w:cs="FZXBSK--GBK1-0;方正兰亭超细黑简体" w:ascii="方正小标宋_GBK" w:hAnsi="方正小标宋_GBK"/>
          <w:color w:val="000000"/>
          <w:kern w:val="0"/>
          <w:sz w:val="44"/>
          <w:szCs w:val="44"/>
        </w:rPr>
        <w:t xml:space="preserve">2017 </w:t>
      </w:r>
      <w:r>
        <w:rPr>
          <w:rFonts w:ascii="方正小标宋_GBK" w:hAnsi="方正小标宋_GBK" w:cs="FZXBSK--GBK1-0;方正兰亭超细黑简体" w:eastAsia="方正小标宋_GBK"/>
          <w:color w:val="000000"/>
          <w:kern w:val="0"/>
          <w:sz w:val="44"/>
          <w:szCs w:val="44"/>
        </w:rPr>
        <w:t>年</w:t>
      </w:r>
    </w:p>
    <w:p>
      <w:pPr>
        <w:pStyle w:val="Normal"/>
        <w:autoSpaceDE w:val="false"/>
        <w:spacing w:lineRule="exact" w:line="500"/>
        <w:jc w:val="center"/>
        <w:rPr>
          <w:rFonts w:ascii="方正小标宋_GBK" w:hAnsi="方正小标宋_GBK" w:eastAsia="方正小标宋_GBK" w:cs="FZXBSK--GBK1-0;方正兰亭超细黑简体"/>
          <w:color w:val="000000"/>
          <w:kern w:val="0"/>
          <w:sz w:val="44"/>
          <w:szCs w:val="44"/>
        </w:rPr>
      </w:pPr>
      <w:r>
        <w:rPr>
          <w:rFonts w:ascii="方正小标宋_GBK" w:hAnsi="方正小标宋_GBK" w:cs="FZXBSK--GBK1-0;方正兰亭超细黑简体" w:eastAsia="方正小标宋_GBK"/>
          <w:color w:val="000000"/>
          <w:kern w:val="0"/>
          <w:sz w:val="44"/>
          <w:szCs w:val="44"/>
        </w:rPr>
        <w:t>教职工个人年度考核方案</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科学评价教职工的德才表现和工作实绩，根据湖北省、学校相关文件精神，制定教职工个人年度考核方案如下：</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指导思想</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客观、公正、科学地评价教职工的德才表现和工作实绩，激励教职工履职尽责、干事创业，为教职工晋升、奖惩、培训以及待遇调整提供依据。</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考核对象</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对象为全校所有在岗人员（含外教、各类聘用人员）。</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考核依据</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国家、湖北省和学校有关规定，以教职工个人岗位职责和聘用合同为考核依据。</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考核内容</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的主要内容为德、能、勤、绩、廉等五方面，重点加强对工作实绩的考核。</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主要是指思想政治品德方面。政治立场、政治方向、参加政治学习和活动，社会公德、职业道德、家庭美德，思想品质和作风、组织纪律观念、工作态度等。</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能：主要是指开拓创能力方面。政策业务水平，与时俱进、团结协作、科学管理、分析和解决实际问题的能力等。</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勤：主要是指工作态度、工作作风方面。遵守劳动纪律，事业心和责任感，工作积极性主动性等。</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主要是指工作业绩与成效方面。工作任务、数量、质量、效果等工作业绩。</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廉：主要是指廉洁自律方面。拒腐防变意识，遵守财经政策法规和财经纪律，不谋取个人私利。</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考核等次</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职工考核结果分为优秀、合格、基本合格、不合格四个等次。</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度单位考核“优秀”的，该单位教职工优秀等次的比例按教职工总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控制，年度单位考核“良好”和“合格”的，其教职工优秀等次的比例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控制。</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组织实施</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职工的年度考核分类实施。中层干部由党委组织部组织实施；聘用高层次人才岗位人员由人才办组织实施；聘用外籍教师由国际合作处组织实施；其他在编在岗人员和聘用人员的考核由各二级单位组织实施。</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各二级单位要成立</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人的考核工作小组，成员由单位党政领导、分工会主席等人员组成，在学校考核工作领导小组的领导下，具体负责本单位的考核工作。</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七、有关要求</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处级干部不计入各单位在编在岗人员基数。</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关于新进人员、派出挂职锻炼、派出学习培训和执行任务的，以及病假（因公负伤除外）、事假、非单位派出外出学习累计超过全年工作日一半的，按照湖北省人力资源和社会保障厅关于事业单位年度考核工作通知规定要求执行。其中，</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日前调入现单位的，由现单位对其进行考核；</w:t>
      </w: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日后调入的，原工作单位出具“考核评语”作附件，现单位根据其原单位的“考核评语”，结合在现单位工作表现和业绩，确定其年度考核等次。</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派出国、外派、外借等人员的考核，由各单位确定其考核结果，通知本人补填考核登记表。因各种原因未参加考核的，务必在《</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考核结果汇总表》中予以说明。</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受处分工作人员在处分期内的年度考核等次，按照《事业单位工作人员处分暂行规定》执行。工作人员涉嫌违法违纪被立案调查尚未结案的，参加年度考核，不写评语、不定等次。结案后按照规定补写评语、补定等次。</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核结果需在本单位公示无异议后报送学校人事处。</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正反打印《湖北省事业单位工作人员年度考核登记表》（以下简称考核登记表）并本人签名；《考核登记表》中“主管领导评语和考核等次建议”和“单位考核工作领导小组意见”两栏，由所在单位填写并盖章，“考核单位负责人集体研究等次确定”一栏，由学校考核领导小组填写。</w:t>
      </w:r>
    </w:p>
    <w:p>
      <w:pPr>
        <w:pStyle w:val="Normal"/>
        <w:autoSpaceDE w:val="false"/>
        <w:spacing w:lineRule="exact" w:line="500"/>
        <w:ind w:firstLine="632"/>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八、考核时间安排</w:t>
      </w:r>
    </w:p>
    <w:p>
      <w:pPr>
        <w:pStyle w:val="Normal"/>
        <w:autoSpaceDE w:val="false"/>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考核：</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前，各二级单位完成考核并在本单位公示考核结果。</w:t>
      </w:r>
    </w:p>
    <w:p>
      <w:pPr>
        <w:pStyle w:val="Normal"/>
        <w:autoSpaceDE w:val="false"/>
        <w:spacing w:lineRule="exact" w:line="500"/>
        <w:ind w:firstLine="632"/>
        <w:jc w:val="left"/>
        <w:rPr>
          <w:rFonts w:eastAsia="仿宋_GB2312"/>
          <w:color w:val="000000"/>
          <w:sz w:val="32"/>
        </w:rPr>
      </w:pPr>
      <w:r>
        <w:rPr>
          <w:rFonts w:ascii="仿宋_GB2312" w:hAnsi="仿宋_GB2312" w:cs="仿宋_GB2312" w:eastAsia="仿宋_GB2312"/>
          <w:color w:val="000000"/>
          <w:kern w:val="0"/>
          <w:sz w:val="32"/>
          <w:szCs w:val="32"/>
        </w:rPr>
        <w:t>（二）结果汇总：</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各二级单位将考核结果和《考核登记表》报人事处。</w:t>
      </w:r>
    </w:p>
    <w:p>
      <w:pPr>
        <w:pStyle w:val="Normal"/>
        <w:rPr>
          <w:rFonts w:eastAsia="仿宋_GB2312"/>
          <w:color w:val="000000"/>
          <w:sz w:val="32"/>
        </w:rPr>
      </w:pPr>
      <w:r>
        <w:rPr>
          <w:rFonts w:eastAsia="仿宋_GB2312"/>
          <w:color w:val="000000"/>
          <w:sz w:val="32"/>
        </w:rPr>
      </w:r>
    </w:p>
    <w:p>
      <w:pPr>
        <w:pStyle w:val="Normal"/>
        <w:rPr>
          <w:b/>
          <w:b/>
        </w:rPr>
      </w:pPr>
      <w:r>
        <w:rPr>
          <w:b/>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20:00Z</dcterms:created>
  <dc:creator>信息科</dc:creator>
  <dc:description/>
  <dc:language>en-US</dc:language>
  <cp:lastModifiedBy>信息科</cp:lastModifiedBy>
  <dcterms:modified xsi:type="dcterms:W3CDTF">2017-12-20T02:20:00Z</dcterms:modified>
  <cp:revision>2</cp:revision>
  <dc:subject/>
  <dc:title/>
</cp:coreProperties>
</file>