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湖北省财政项目资金绩效报告（参考格式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15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spacing w:val="15"/>
          <w:kern w:val="0"/>
          <w:sz w:val="30"/>
          <w:szCs w:val="30"/>
        </w:rPr>
        <w:t>年度湖北省省级财政项目资金绩效报告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  <w:r>
        <mc:AlternateContent>
          <mc:Choice Requires="wps">
            <w:drawing>
              <wp:anchor behindDoc="0" distT="0" distB="0" distL="194310" distR="19431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828040</wp:posOffset>
                </wp:positionV>
                <wp:extent cx="5812790" cy="5698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8"/>
                              <w:gridCol w:w="770"/>
                              <w:gridCol w:w="713"/>
                              <w:gridCol w:w="1498"/>
                              <w:gridCol w:w="1476"/>
                              <w:gridCol w:w="770"/>
                              <w:gridCol w:w="727"/>
                              <w:gridCol w:w="1692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项目实施单位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、部门预算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、省直专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、省对下转移支付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项目属性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、持续性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、新增性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、常年性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、延续性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、一次性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项目当年预算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项目执行金额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指标解释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年初目标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实际完成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服务对象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4"/>
                                    </w:rPr>
                                    <w:t>意度指标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/>
                                    <w:ind w:firstLine="6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448.7pt;mso-wrap-distance-left:15.3pt;mso-wrap-distance-right:15.3pt;mso-wrap-distance-top:0pt;mso-wrap-distance-bottom:0pt;margin-top:65.2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8"/>
                        <w:gridCol w:w="770"/>
                        <w:gridCol w:w="713"/>
                        <w:gridCol w:w="1498"/>
                        <w:gridCol w:w="1476"/>
                        <w:gridCol w:w="770"/>
                        <w:gridCol w:w="727"/>
                        <w:gridCol w:w="1692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项目实施单位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、部门预算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、省直专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、省对下转移支付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项目属性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、持续性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、新增性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、常年性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、延续性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、一次性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项目当年预算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项目执行金额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指标解释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年初目标值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实际完成值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服务对象满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 w:val="24"/>
                              </w:rPr>
                              <w:t>意度指标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ind w:firstLine="531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</w:rPr>
        <w:t>一、省级财政项目支出年度绩效目标完成情况对比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eastAsia="黑体;SimHei" w:cs="宋体;SimSun"/>
          <w:b/>
          <w:b/>
          <w:color w:val="000000"/>
          <w:spacing w:val="15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填报单位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盖章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531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</w:rPr>
        <w:t>二、项目概況和资金使用管理情况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一）</w:t>
      </w:r>
      <w:r>
        <w:rPr>
          <w:rFonts w:ascii="宋体;SimSun" w:hAnsi="宋体;SimSun" w:cs="宋体;SimSun"/>
          <w:spacing w:val="15"/>
          <w:kern w:val="0"/>
          <w:sz w:val="24"/>
        </w:rPr>
        <w:t>简要概述项目基本性质、用途和主要内容、涉及范围。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二）介绍项目资金（包括财政资金、自筹资金等）安排落实、总投入等情况。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三）项目资金（主要是指财政资金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实际使用情况以及与年初预算对比分析。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四）</w:t>
      </w:r>
      <w:r>
        <w:rPr>
          <w:rFonts w:ascii="宋体;SimSun" w:hAnsi="宋体;SimSun" w:cs="宋体;SimSun"/>
          <w:spacing w:val="15"/>
          <w:kern w:val="0"/>
          <w:sz w:val="24"/>
        </w:rPr>
        <w:t>项目资金管理制度的执行情况分析。</w:t>
      </w:r>
    </w:p>
    <w:p>
      <w:pPr>
        <w:pStyle w:val="Normal"/>
        <w:widowControl/>
        <w:shd w:fill="FFFFFF" w:val="clear"/>
        <w:spacing w:lineRule="exact" w:line="500"/>
        <w:ind w:firstLine="531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</w:rPr>
        <w:t>三、项目绩效情况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一）项目绩效目标完成情况分析。对比绩效目标申报表，逐项分析说明项目实际完成情况（包括数据来源方式、数据计算公式等）。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二）参考历史数据、行业标准及绩效目标实际完成情况等相关资料，针对绩效目标、指标体系的科学性进行分析，提出次年改进建议。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三）项目绩效目标未完成原因分析，提出次年改进建议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6:00Z</dcterms:created>
  <dc:creator>seven</dc:creator>
  <dc:description/>
  <cp:keywords/>
  <dc:language>en-US</dc:language>
  <cp:lastModifiedBy>seven</cp:lastModifiedBy>
  <dcterms:modified xsi:type="dcterms:W3CDTF">2016-04-28T07:12:00Z</dcterms:modified>
  <cp:revision>12</cp:revision>
  <dc:subject/>
  <dc:title/>
</cp:coreProperties>
</file>