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黑体"/>
          <w:sz w:val="72"/>
          <w:szCs w:val="72"/>
        </w:rPr>
      </w:pPr>
      <w:r>
        <w:rPr>
          <w:rFonts w:eastAsia="方正小标宋_GBK;Arial Unicode MS" w:cs="黑体" w:ascii="方正小标宋_GBK;Arial Unicode MS" w:hAnsi="方正小标宋_GBK;Arial Unicode MS"/>
          <w:sz w:val="72"/>
          <w:szCs w:val="72"/>
        </w:rPr>
      </w:r>
    </w:p>
    <w:p>
      <w:pPr>
        <w:pStyle w:val="Normal"/>
        <w:snapToGrid w:val="false"/>
        <w:spacing w:lineRule="exact" w:line="1300"/>
        <w:jc w:val="center"/>
        <w:rPr>
          <w:rFonts w:ascii="方正小标宋_GBK;Arial Unicode MS" w:hAnsi="方正小标宋_GBK;Arial Unicode MS" w:eastAsia="方正小标宋_GBK;Arial Unicode MS" w:cs="黑体"/>
          <w:sz w:val="56"/>
          <w:szCs w:val="56"/>
        </w:rPr>
      </w:pPr>
      <w:r>
        <w:rPr>
          <w:rFonts w:ascii="方正小标宋_GBK;Arial Unicode MS" w:hAnsi="方正小标宋_GBK;Arial Unicode MS" w:cs="黑体" w:eastAsia="方正小标宋_GBK;Arial Unicode MS"/>
          <w:sz w:val="56"/>
          <w:szCs w:val="56"/>
        </w:rPr>
        <w:t>党风廉政建设和反腐败法规制度</w:t>
      </w:r>
    </w:p>
    <w:p>
      <w:pPr>
        <w:pStyle w:val="Normal"/>
        <w:snapToGrid w:val="false"/>
        <w:spacing w:lineRule="exact" w:line="600"/>
        <w:jc w:val="center"/>
        <w:rPr>
          <w:rFonts w:ascii="方正小标宋_GBK;Arial Unicode MS" w:hAnsi="方正小标宋_GBK;Arial Unicode MS" w:eastAsia="方正小标宋_GBK;Arial Unicode MS" w:cs="黑体"/>
          <w:sz w:val="96"/>
          <w:szCs w:val="96"/>
        </w:rPr>
      </w:pPr>
      <w:r>
        <w:rPr>
          <w:rFonts w:eastAsia="方正小标宋_GBK;Arial Unicode MS" w:cs="黑体" w:ascii="方正小标宋_GBK;Arial Unicode MS" w:hAnsi="方正小标宋_GBK;Arial Unicode MS"/>
          <w:sz w:val="96"/>
          <w:szCs w:val="96"/>
        </w:rPr>
      </w:r>
    </w:p>
    <w:p>
      <w:pPr>
        <w:pStyle w:val="Normal"/>
        <w:snapToGrid w:val="false"/>
        <w:spacing w:lineRule="exact" w:line="1600"/>
        <w:jc w:val="center"/>
        <w:rPr>
          <w:rFonts w:ascii="方正小标宋_GBK;Arial Unicode MS" w:hAnsi="方正小标宋_GBK;Arial Unicode MS" w:eastAsia="方正小标宋_GBK;Arial Unicode MS" w:cs="黑体"/>
          <w:sz w:val="96"/>
          <w:szCs w:val="96"/>
        </w:rPr>
      </w:pPr>
      <w:r>
        <w:rPr>
          <w:rFonts w:ascii="方正小标宋_GBK;Arial Unicode MS" w:hAnsi="方正小标宋_GBK;Arial Unicode MS" w:cs="黑体" w:eastAsia="方正小标宋_GBK;Arial Unicode MS"/>
          <w:sz w:val="96"/>
          <w:szCs w:val="96"/>
        </w:rPr>
        <w:t>学</w:t>
      </w:r>
    </w:p>
    <w:p>
      <w:pPr>
        <w:pStyle w:val="Normal"/>
        <w:snapToGrid w:val="false"/>
        <w:spacing w:lineRule="exact" w:line="1600"/>
        <w:jc w:val="center"/>
        <w:rPr>
          <w:rFonts w:ascii="方正小标宋_GBK;Arial Unicode MS" w:hAnsi="方正小标宋_GBK;Arial Unicode MS" w:eastAsia="方正小标宋_GBK;Arial Unicode MS" w:cs="黑体"/>
          <w:sz w:val="96"/>
          <w:szCs w:val="96"/>
        </w:rPr>
      </w:pPr>
      <w:r>
        <w:rPr>
          <w:rFonts w:ascii="方正小标宋_GBK;Arial Unicode MS" w:hAnsi="方正小标宋_GBK;Arial Unicode MS" w:cs="黑体" w:eastAsia="方正小标宋_GBK;Arial Unicode MS"/>
          <w:sz w:val="96"/>
          <w:szCs w:val="96"/>
        </w:rPr>
        <w:t>习</w:t>
      </w:r>
    </w:p>
    <w:p>
      <w:pPr>
        <w:pStyle w:val="Normal"/>
        <w:snapToGrid w:val="false"/>
        <w:spacing w:lineRule="exact" w:line="1600"/>
        <w:jc w:val="center"/>
        <w:rPr>
          <w:rFonts w:ascii="方正小标宋_GBK;Arial Unicode MS" w:hAnsi="方正小标宋_GBK;Arial Unicode MS" w:eastAsia="方正小标宋_GBK;Arial Unicode MS" w:cs="黑体"/>
          <w:sz w:val="96"/>
          <w:szCs w:val="96"/>
        </w:rPr>
      </w:pPr>
      <w:r>
        <w:rPr>
          <w:rFonts w:ascii="方正小标宋_GBK;Arial Unicode MS" w:hAnsi="方正小标宋_GBK;Arial Unicode MS" w:cs="黑体" w:eastAsia="方正小标宋_GBK;Arial Unicode MS"/>
          <w:sz w:val="96"/>
          <w:szCs w:val="96"/>
        </w:rPr>
        <w:t>资</w:t>
      </w:r>
    </w:p>
    <w:p>
      <w:pPr>
        <w:pStyle w:val="Normal"/>
        <w:snapToGrid w:val="false"/>
        <w:spacing w:lineRule="exact" w:line="1600"/>
        <w:jc w:val="center"/>
        <w:rPr>
          <w:rFonts w:ascii="黑体" w:hAnsi="黑体" w:eastAsia="黑体" w:cs="黑体"/>
          <w:sz w:val="96"/>
          <w:szCs w:val="96"/>
        </w:rPr>
      </w:pPr>
      <w:r>
        <w:rPr>
          <w:rFonts w:ascii="方正小标宋_GBK;Arial Unicode MS" w:hAnsi="方正小标宋_GBK;Arial Unicode MS" w:cs="黑体" w:eastAsia="方正小标宋_GBK;Arial Unicode MS"/>
          <w:sz w:val="96"/>
          <w:szCs w:val="96"/>
        </w:rPr>
        <w:t>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楷体" w:hAnsi="楷体" w:eastAsia="楷体" w:cs="楷体"/>
          <w:sz w:val="36"/>
          <w:szCs w:val="36"/>
        </w:rPr>
      </w:pPr>
      <w:r>
        <w:rPr>
          <w:rFonts w:ascii="楷体" w:hAnsi="楷体" w:cs="楷体" w:eastAsia="楷体"/>
          <w:sz w:val="36"/>
          <w:szCs w:val="36"/>
        </w:rPr>
        <w:t>中共武汉纺织大学委员会</w:t>
      </w:r>
    </w:p>
    <w:p>
      <w:pPr>
        <w:sectPr>
          <w:type w:val="nextPage"/>
          <w:pgSz w:w="11906" w:h="16838"/>
          <w:pgMar w:left="1588" w:right="1474" w:gutter="0" w:header="0" w:top="1701" w:footer="0" w:bottom="1588"/>
          <w:pgNumType w:start="0" w:fmt="decimal"/>
          <w:formProt w:val="false"/>
          <w:titlePg/>
          <w:textDirection w:val="lrTb"/>
          <w:docGrid w:type="lines" w:linePitch="312" w:charSpace="0"/>
        </w:sectPr>
        <w:pStyle w:val="Normal"/>
        <w:jc w:val="center"/>
        <w:rPr>
          <w:rFonts w:ascii="楷体" w:hAnsi="楷体" w:eastAsia="楷体" w:cs="楷体"/>
          <w:sz w:val="36"/>
          <w:szCs w:val="36"/>
        </w:rPr>
      </w:pPr>
      <w:r>
        <w:rPr>
          <w:rFonts w:eastAsia="楷体" w:cs="楷体" w:ascii="楷体" w:hAnsi="楷体"/>
          <w:sz w:val="36"/>
          <w:szCs w:val="36"/>
        </w:rPr>
        <w:t>2017</w:t>
      </w:r>
      <w:r>
        <w:rPr>
          <w:rFonts w:ascii="楷体" w:hAnsi="楷体" w:cs="楷体" w:eastAsia="楷体"/>
          <w:sz w:val="36"/>
          <w:szCs w:val="36"/>
        </w:rPr>
        <w:t>年</w:t>
      </w:r>
      <w:r>
        <w:rPr>
          <w:rFonts w:eastAsia="楷体" w:cs="楷体" w:ascii="楷体" w:hAnsi="楷体"/>
          <w:sz w:val="36"/>
          <w:szCs w:val="36"/>
        </w:rPr>
        <w:t>9</w:t>
      </w:r>
      <w:r>
        <w:rPr>
          <w:rFonts w:ascii="楷体" w:hAnsi="楷体" w:cs="楷体" w:eastAsia="楷体"/>
          <w:sz w:val="36"/>
          <w:szCs w:val="36"/>
        </w:rPr>
        <w:t>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80"/>
        <w:jc w:val="left"/>
        <w:rPr>
          <w:rFonts w:ascii="黑体" w:hAnsi="黑体" w:eastAsia="黑体" w:cs="黑体"/>
          <w:sz w:val="32"/>
          <w:szCs w:val="32"/>
        </w:rPr>
      </w:pPr>
      <w:r>
        <w:rPr>
          <w:rFonts w:eastAsia="黑体" w:cs="黑体" w:ascii="黑体" w:hAnsi="黑体"/>
          <w:sz w:val="32"/>
          <w:szCs w:val="32"/>
        </w:rPr>
      </w:r>
    </w:p>
    <w:p>
      <w:pPr>
        <w:pStyle w:val="Normal"/>
        <w:spacing w:lineRule="exact" w:line="68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关于新形势下党内政治生活的若干准则》         </w:t>
      </w:r>
      <w:r>
        <w:rPr>
          <w:rFonts w:eastAsia="黑体" w:cs="黑体" w:ascii="黑体" w:hAnsi="黑体"/>
          <w:sz w:val="32"/>
          <w:szCs w:val="32"/>
        </w:rPr>
        <w:t>1</w:t>
      </w:r>
    </w:p>
    <w:p>
      <w:pPr>
        <w:pStyle w:val="Normal"/>
        <w:snapToGrid w:val="false"/>
        <w:spacing w:lineRule="exact" w:line="68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 xml:space="preserve">．《中国共产党党内监督条例》                     </w:t>
      </w:r>
      <w:r>
        <w:rPr>
          <w:rFonts w:eastAsia="黑体" w:cs="黑体" w:ascii="黑体" w:hAnsi="黑体"/>
          <w:sz w:val="32"/>
          <w:szCs w:val="32"/>
        </w:rPr>
        <w:t>19</w:t>
      </w:r>
    </w:p>
    <w:p>
      <w:pPr>
        <w:pStyle w:val="Style15"/>
        <w:snapToGrid w:val="false"/>
        <w:spacing w:lineRule="exact" w:line="680" w:before="0" w:after="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 xml:space="preserve">．《中国共产党纪律处分条例》                     </w:t>
      </w:r>
      <w:r>
        <w:rPr>
          <w:rFonts w:eastAsia="黑体" w:cs="黑体" w:ascii="黑体" w:hAnsi="黑体"/>
          <w:color w:val="000000"/>
          <w:sz w:val="32"/>
          <w:szCs w:val="32"/>
        </w:rPr>
        <w:t>29</w:t>
      </w:r>
    </w:p>
    <w:p>
      <w:pPr>
        <w:pStyle w:val="Style15"/>
        <w:snapToGrid w:val="false"/>
        <w:spacing w:lineRule="exact" w:line="680" w:before="0" w:after="0"/>
        <w:rPr>
          <w:rFonts w:ascii="黑体" w:hAnsi="黑体" w:eastAsia="黑体" w:cs="黑体"/>
          <w:color w:val="000000"/>
          <w:sz w:val="32"/>
          <w:szCs w:val="32"/>
        </w:rPr>
      </w:pPr>
      <w:r>
        <w:rPr>
          <w:rFonts w:eastAsia="黑体" w:cs="仿宋" w:ascii="黑体" w:hAnsi="黑体"/>
          <w:color w:val="000000"/>
          <w:sz w:val="32"/>
          <w:szCs w:val="32"/>
        </w:rPr>
        <w:t>4</w:t>
      </w:r>
      <w:r>
        <w:rPr>
          <w:rFonts w:ascii="黑体" w:hAnsi="黑体" w:cs="仿宋" w:eastAsia="黑体"/>
          <w:color w:val="000000"/>
          <w:sz w:val="32"/>
          <w:szCs w:val="32"/>
        </w:rPr>
        <w:t>．《</w:t>
      </w:r>
      <w:r>
        <w:rPr>
          <w:rFonts w:ascii="黑体" w:hAnsi="黑体" w:cs="黑体" w:eastAsia="黑体"/>
          <w:color w:val="000000"/>
          <w:sz w:val="32"/>
          <w:szCs w:val="32"/>
        </w:rPr>
        <w:t xml:space="preserve">中国共产党问责条例》                         </w:t>
      </w:r>
      <w:r>
        <w:rPr>
          <w:rFonts w:eastAsia="黑体" w:cs="黑体" w:ascii="黑体" w:hAnsi="黑体"/>
          <w:color w:val="000000"/>
          <w:sz w:val="32"/>
          <w:szCs w:val="32"/>
          <w:lang w:val="en-US" w:eastAsia="zh-CN"/>
        </w:rPr>
        <w:t>56</w:t>
      </w:r>
    </w:p>
    <w:p>
      <w:pPr>
        <w:pStyle w:val="Style15"/>
        <w:snapToGrid w:val="false"/>
        <w:spacing w:lineRule="exact" w:line="680" w:before="0" w:after="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 xml:space="preserve">．《中共湖北省委关于学习贯彻党的十八届六中全会精神 </w:t>
      </w:r>
    </w:p>
    <w:p>
      <w:pPr>
        <w:pStyle w:val="Style15"/>
        <w:snapToGrid w:val="false"/>
        <w:spacing w:lineRule="exact" w:line="68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深入推进全面从严治党的决定》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59</w:t>
      </w:r>
    </w:p>
    <w:p>
      <w:pPr>
        <w:pStyle w:val="Style15"/>
        <w:snapToGrid w:val="false"/>
        <w:spacing w:lineRule="exact" w:line="680" w:before="0" w:after="0"/>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关于贯彻〈建立健全惩治和预防腐败体系</w:t>
      </w:r>
    </w:p>
    <w:p>
      <w:pPr>
        <w:pStyle w:val="Normal"/>
        <w:snapToGrid w:val="false"/>
        <w:spacing w:lineRule="exact" w:line="680"/>
        <w:ind w:firstLine="640"/>
        <w:jc w:val="left"/>
        <w:rPr>
          <w:rFonts w:ascii="黑体" w:hAnsi="黑体" w:eastAsia="黑体" w:cs="黑体"/>
          <w:sz w:val="32"/>
          <w:szCs w:val="32"/>
        </w:rPr>
      </w:pPr>
      <w:r>
        <w:rPr>
          <w:rFonts w:eastAsia="黑体" w:cs="黑体" w:ascii="黑体" w:hAnsi="黑体"/>
          <w:color w:val="000000"/>
          <w:sz w:val="32"/>
          <w:szCs w:val="32"/>
        </w:rPr>
        <w:t>2013—2017</w:t>
      </w:r>
      <w:r>
        <w:rPr>
          <w:rFonts w:ascii="黑体" w:hAnsi="黑体" w:cs="黑体" w:eastAsia="黑体"/>
          <w:color w:val="000000"/>
          <w:sz w:val="32"/>
          <w:szCs w:val="32"/>
        </w:rPr>
        <w:t xml:space="preserve">年工作规划〉实施办法》             </w:t>
      </w:r>
      <w:r>
        <w:rPr>
          <w:rFonts w:ascii="黑体" w:hAnsi="黑体" w:cs="黑体" w:eastAsia="黑体"/>
          <w:color w:val="000000"/>
          <w:sz w:val="10"/>
          <w:szCs w:val="10"/>
        </w:rPr>
        <w:t xml:space="preserve"> </w:t>
      </w:r>
      <w:r>
        <w:rPr>
          <w:rFonts w:eastAsia="黑体" w:cs="黑体" w:ascii="黑体" w:hAnsi="黑体"/>
          <w:color w:val="000000"/>
          <w:sz w:val="32"/>
          <w:szCs w:val="32"/>
          <w:lang w:val="en-US" w:eastAsia="zh-CN"/>
        </w:rPr>
        <w:t>72</w:t>
      </w:r>
    </w:p>
    <w:p>
      <w:pPr>
        <w:pStyle w:val="Style15"/>
        <w:snapToGrid w:val="false"/>
        <w:spacing w:lineRule="exact" w:line="680" w:before="0" w:after="0"/>
        <w:rPr>
          <w:rFonts w:ascii="黑体" w:hAnsi="黑体" w:eastAsia="黑体" w:cs="仿宋"/>
          <w:color w:val="000000"/>
          <w:sz w:val="32"/>
          <w:szCs w:val="32"/>
        </w:rPr>
      </w:pPr>
      <w:r>
        <w:rPr>
          <w:rFonts w:eastAsia="黑体" w:cs="仿宋" w:ascii="黑体" w:hAnsi="黑体"/>
          <w:color w:val="000000"/>
          <w:sz w:val="32"/>
          <w:szCs w:val="32"/>
        </w:rPr>
        <w:t>7</w:t>
      </w:r>
      <w:r>
        <w:rPr>
          <w:rFonts w:ascii="黑体" w:hAnsi="黑体" w:cs="仿宋" w:eastAsia="黑体"/>
          <w:color w:val="000000"/>
          <w:sz w:val="32"/>
          <w:szCs w:val="32"/>
        </w:rPr>
        <w:t>．</w:t>
      </w:r>
      <w:r>
        <w:rPr>
          <w:rFonts w:ascii="黑体" w:hAnsi="黑体" w:cs="黑体" w:eastAsia="黑体"/>
          <w:color w:val="000000"/>
          <w:sz w:val="32"/>
          <w:szCs w:val="32"/>
        </w:rPr>
        <w:t xml:space="preserve">《湖北省领导干部经济责任问责暂行办法》       </w:t>
      </w:r>
      <w:r>
        <w:rPr>
          <w:rFonts w:ascii="黑体" w:hAnsi="黑体" w:cs="黑体" w:eastAsia="黑体"/>
          <w:color w:val="000000"/>
          <w:sz w:val="10"/>
          <w:szCs w:val="10"/>
        </w:rPr>
        <w:t xml:space="preserve"> </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81</w:t>
      </w:r>
    </w:p>
    <w:p>
      <w:pPr>
        <w:pStyle w:val="Normal"/>
        <w:tabs>
          <w:tab w:val="clear" w:pos="420"/>
          <w:tab w:val="left" w:pos="1980" w:leader="none"/>
        </w:tabs>
        <w:snapToGrid w:val="false"/>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napToGrid w:val="false"/>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关于新形势下党内政治生活的若干准则》</w:t>
      </w:r>
    </w:p>
    <w:p>
      <w:pPr>
        <w:pStyle w:val="Normal"/>
        <w:snapToGrid w:val="false"/>
        <w:spacing w:lineRule="exact" w:line="480"/>
        <w:jc w:val="center"/>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016</w:t>
      </w:r>
      <w:r>
        <w:rPr>
          <w:rFonts w:ascii="仿宋" w:hAnsi="仿宋" w:cs="仿宋" w:eastAsia="仿宋"/>
          <w:sz w:val="26"/>
          <w:szCs w:val="26"/>
        </w:rPr>
        <w:t>年</w:t>
      </w:r>
      <w:r>
        <w:rPr>
          <w:rFonts w:eastAsia="仿宋" w:cs="仿宋" w:ascii="仿宋" w:hAnsi="仿宋"/>
          <w:sz w:val="26"/>
          <w:szCs w:val="26"/>
        </w:rPr>
        <w:t>10</w:t>
      </w:r>
      <w:r>
        <w:rPr>
          <w:rFonts w:ascii="仿宋" w:hAnsi="仿宋" w:cs="仿宋" w:eastAsia="仿宋"/>
          <w:sz w:val="26"/>
          <w:szCs w:val="26"/>
        </w:rPr>
        <w:t>月</w:t>
      </w:r>
      <w:r>
        <w:rPr>
          <w:rFonts w:eastAsia="仿宋" w:cs="仿宋" w:ascii="仿宋" w:hAnsi="仿宋"/>
          <w:sz w:val="26"/>
          <w:szCs w:val="26"/>
        </w:rPr>
        <w:t>27</w:t>
      </w:r>
      <w:r>
        <w:rPr>
          <w:rFonts w:ascii="仿宋" w:hAnsi="仿宋" w:cs="仿宋" w:eastAsia="仿宋"/>
          <w:sz w:val="26"/>
          <w:szCs w:val="26"/>
        </w:rPr>
        <w:t>日中国共产党第十八届中央委员会第六次全体会议通过）</w:t>
      </w:r>
    </w:p>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办好中国的事情，关键在党，关键在党要管党、从严治党。党要管党必须从党内政治生活管起，从严治党必须从党内政治生活严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一、坚定理想信念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二、坚持党的基本路线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三、坚决维护党中央权威</w:t>
      </w:r>
      <w:r>
        <w:rPr>
          <w:rFonts w:ascii="仿宋" w:hAnsi="仿宋" w:cs="仿宋" w:eastAsia="仿宋"/>
          <w:sz w:val="28"/>
          <w:szCs w:val="28"/>
        </w:rPr>
        <w:t xml:space="preserve">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省、自治区、直辖市党委在党中央领导下开展工作，同级各个组织中的党组织和领导干部要自觉接受同级党委领导、向同级党委负责，重大事项和重要情况及时向同级党委请示报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 xml:space="preserve">四、严明党的政治纪律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纪律严明是全党统一意志、统一行动、步调一致前进的重要保障，是党内政治生活的重要内容。必须严明党的纪律，把纪律挺在前面，用铁的纪律从严治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五、保持党同人民群众的血肉联系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六、坚持民主集中制原则</w:t>
      </w:r>
      <w:r>
        <w:rPr>
          <w:rFonts w:ascii="仿宋" w:hAnsi="仿宋" w:cs="仿宋" w:eastAsia="仿宋"/>
          <w:sz w:val="28"/>
          <w:szCs w:val="28"/>
        </w:rPr>
        <w:t xml:space="preserve">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党的工作和活动中，该以组织名义出面不能以个人名义出面，该由集体研究不能个人擅自表态，不允许用个人主张代替党组织的主张、用个人决定代替党组织的决定。</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 xml:space="preserve">七、发扬党内民主和保障党员权利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八、坚持正确选人用人导向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正确选人用人导向，是严肃党内政治生活的组织保证。必须严格标准、健全制度、完善政策、规范程序，使选出来的干部组织放心、群众满意、干部服气。</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干部是党的宝贵财富，必须既严格教育、严格管理、严格监督，又在政治上、思想上、工作上、生活上真诚关爱，鼓励干部干事创业、大胆作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 xml:space="preserve">九、严格党的组织生活制度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组织生活是党内政治生活的重要内容和载体，是党组织对党员进行教育管理监督的重要形式。必须坚持党的组织生活各项制度，创新方式方法，增强党的组织生活活力。</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谈心谈话制度。党组织领导班子成员之间、班子成员和党员之间、党员和党员之间要开展经常性的谈心谈话，坦诚相见，交流思想，交换意见。领导干部要带头谈，也要接受党员、干部约谈。</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十、开展批评和自我批评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批评和自我批评是我们党强身治病、保持肌体健康的锐利武器，也是加强和规范党内政治生活的重要手段。必须坚持不懈把批评和自我批评这个武器用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员、干部必须严于自我解剖，对发现的问题要深入剖析原因，认真整改。对待批评要有则改之、无则加勉，不能搞无原则的纷争。</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批评必须出于公心，不主观武断，不发泄私愤。坚决反对事不关己、高高挂起，明知不对、少说为佳的庸俗哲学和好人主义，坚决克服文过饰非、知错不改等错误倾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十一、加强对权力运行的制约和监督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监督是权力正确运行的根本保证，是加强和规范党内政治生活的重要举措。必须加强对领导干部的监督，党内不允许有不受制约的权力，也不允许有不受监督的特殊党员。</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的各级组织和领导干部必须在宪法法律范围内活动，增强法治意识、弘扬法治精神，自觉按法定权限、规则、程序办事，决不能以言代法、以权压法、徇私枉法，决不能违规干预司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营造党内民主监督环境，畅通党内民主监督渠道。党的各级组织和全体党员要增强监督意识，既履行监督责任，又接受各方面监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内监督必须突出党的领导机关和领导干部特别是主要领导干部。领导干部要正确对待监督，主动接受监督，习惯在监督下开展工作，决不能拒绝监督、逃避监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对涉及违纪违法行为的举报，对党员反映的问题，任何党组织和领导干部都不准隐瞒不报、拖延不办。涉及所反映问题的领导干部应该回避，不准干预或插手组织调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授权者要负责监督，发现问题要及时处置。强化上级组织对下级组织特别是主要领导干部行使权力的监督，防止权力失控和滥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 xml:space="preserve">十二、保持清正廉洁的政治本色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级领导干部必须严以修身、严以用权、严以律己，谋事要实、创业要实、做人要实，经得起权力、金钱、美色考验，用党和人民赋予的权力为人民服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面从严治党永远在路上。全党要坚持不懈努力，共同营造风清气正的政治生态，确保党始终成为中国特色社会主义事业的坚强领导核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640"/>
        <w:jc w:val="center"/>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国共产党党内监督条例》</w:t>
      </w:r>
    </w:p>
    <w:p>
      <w:pPr>
        <w:pStyle w:val="Normal"/>
        <w:snapToGrid w:val="false"/>
        <w:spacing w:lineRule="exact" w:line="480"/>
        <w:ind w:first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中国共产党第十八届中央委员会第六次全体会议通过）</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第一章　总　则</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坚持党的领导，加强党的建设，全面从严治党，强化党内监督，保持党的先进性和纯洁性，根据《中国共产党章程》，制定本条例。</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党内监督没有禁区、没有例外。信任不能代替监督。各级党组织应当把信任激励同严格监督结合起来，促使党的领导干部做到有权必有责、有责要担当，用权受监督、失责必追究。</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党内监督必须贯彻民主集中制，依规依纪进行，强化自上而下的组织监督，改进自下而上的民主监督，发挥同级相互监督作用。坚持惩前毖后、治病救人，抓早抓小、防微杜渐。</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党内监督的主要内容是：</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遵守党章党规，坚定理想信念，践行党的宗旨，模范遵守宪法法律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维护党中央集中统一领导，牢固树立政治意识、大局意识、核心意识、看齐意识，贯彻落实党的理论和路线方针政策，确保全党令行禁止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坚持民主集中制，严肃党内政治生活，贯彻党员个人服从党的组织，少数服从多数，下级组织服从上级组织，全党各个组织和全体党员服从党的全国代表大会和中央委员会原则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落实全面从严治党责任，严明党的纪律特别是政治纪律和政治规矩，推进党风廉政建设和反腐败工作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落实中央八项规定精神，加强作风建设，密切联系群众，巩固党的执政基础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坚持党的干部标准，树立正确选人用人导向，执行干部选拔任用工作规定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七）廉洁自律、秉公用权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八）完成党中央和上级党组织部署的任务情况。</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党内监督的重点对象是党的领导机关和领导干部特别是主要领导干部。</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党的领导干部应当强化自我约束，经常对照党章检查自己的言行，自觉遵守党内政治生活准则、廉洁自律准则，加强党性修养，陶冶道德情操，永葆共产党人政治本色。</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建立健全党中央统一领导，党委（党组）全面监督，纪律检查机关专责监督，党的工作部门职能监督，党的基层组织日常监督，党员民主监督的党内监督体系。</w:t>
      </w:r>
    </w:p>
    <w:p>
      <w:pPr>
        <w:pStyle w:val="Normal"/>
        <w:snapToGrid w:val="false"/>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第二章　党的中央组织的监督</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党的中央委员会、中央政治局、中央政治局常务委员会全面领导党内监督工作。中央委员会全体会议每年听取中央政治局工作报告，监督中央政治局工作，部署加强党内监督的重大任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中央政治局委员应当加强对直接分管部门、地方、领域党组织和领导班子成员的监督，定期同有关地方和部门主要负责人就其履行全面从严治党责任、廉洁自律等情况进行谈话。</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5"/>
        <w:numPr>
          <w:ilvl w:val="0"/>
          <w:numId w:val="3"/>
        </w:numPr>
        <w:snapToGrid w:val="false"/>
        <w:spacing w:lineRule="exact" w:line="480" w:before="0" w:after="0"/>
        <w:ind w:left="0" w:right="0" w:firstLine="562"/>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　党委（党组）的监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十五条</w:t>
      </w:r>
      <w:r>
        <w:rPr>
          <w:rFonts w:ascii="仿宋" w:hAnsi="仿宋" w:cs="仿宋" w:eastAsia="仿宋"/>
          <w:color w:val="000000"/>
          <w:sz w:val="28"/>
          <w:szCs w:val="28"/>
        </w:rPr>
        <w:t xml:space="preserve"> 党委（党组）在党内监督中负主体责任，书记是第一责任人，党委常委会委员（党组成员）和党委委员在职责范围内履行监督职责。党委（党组）履行以下监督职责：</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一）领导本地区本部门本单位党内监督工作，组织实施各项监督制度，抓好督促检查；</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二）加强对同级纪委和所辖范围内纪律检查工作的领导，检查其监督执纪问责工作情况；</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三）对党委常委会委员（党组成员）、党委委员，同级纪委、党的工作部门和直接领导的党组织领导班子及其成员进行监督；</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四）对上级党委、纪委工作提出意见和建议，开展监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十六条</w:t>
      </w:r>
      <w:r>
        <w:rPr>
          <w:rFonts w:ascii="仿宋" w:hAnsi="仿宋" w:cs="仿宋" w:eastAsia="仿宋"/>
          <w:color w:val="000000"/>
          <w:sz w:val="28"/>
          <w:szCs w:val="28"/>
        </w:rPr>
        <w:t xml:space="preserve"> 党的工作部门应当严格执行各项监督制度，加强职责范围内党内监督工作，既加强对本部门本单位的内部监督，又强化对本系统的日常监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十七条</w:t>
      </w:r>
      <w:r>
        <w:rPr>
          <w:rFonts w:ascii="仿宋" w:hAnsi="仿宋" w:cs="仿宋" w:eastAsia="仿宋"/>
          <w:color w:val="000000"/>
          <w:sz w:val="28"/>
          <w:szCs w:val="28"/>
        </w:rPr>
        <w:t xml:space="preserve">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党组织主要负责人个人有关事项应当在党内一定范围公开，主动接受监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十八条</w:t>
      </w:r>
      <w:r>
        <w:rPr>
          <w:rFonts w:ascii="仿宋" w:hAnsi="仿宋" w:cs="仿宋" w:eastAsia="仿宋"/>
          <w:color w:val="000000"/>
          <w:sz w:val="28"/>
          <w:szCs w:val="28"/>
        </w:rPr>
        <w:t xml:space="preserve">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十九条</w:t>
      </w:r>
      <w:r>
        <w:rPr>
          <w:rFonts w:ascii="仿宋" w:hAnsi="仿宋" w:cs="仿宋" w:eastAsia="仿宋"/>
          <w:color w:val="000000"/>
          <w:sz w:val="28"/>
          <w:szCs w:val="28"/>
        </w:rPr>
        <w:t xml:space="preserve">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条</w:t>
      </w:r>
      <w:r>
        <w:rPr>
          <w:rFonts w:ascii="仿宋" w:hAnsi="仿宋" w:cs="仿宋" w:eastAsia="仿宋"/>
          <w:color w:val="000000"/>
          <w:sz w:val="28"/>
          <w:szCs w:val="28"/>
        </w:rPr>
        <w:t xml:space="preserve">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一条</w:t>
      </w:r>
      <w:r>
        <w:rPr>
          <w:rFonts w:ascii="仿宋" w:hAnsi="仿宋" w:cs="仿宋" w:eastAsia="仿宋"/>
          <w:color w:val="000000"/>
          <w:sz w:val="28"/>
          <w:szCs w:val="28"/>
        </w:rPr>
        <w:t xml:space="preserve">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二条</w:t>
      </w:r>
      <w:r>
        <w:rPr>
          <w:rFonts w:ascii="仿宋" w:hAnsi="仿宋" w:cs="仿宋" w:eastAsia="仿宋"/>
          <w:color w:val="000000"/>
          <w:sz w:val="28"/>
          <w:szCs w:val="28"/>
        </w:rPr>
        <w:t xml:space="preserve">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三条</w:t>
      </w:r>
      <w:r>
        <w:rPr>
          <w:rFonts w:ascii="仿宋" w:hAnsi="仿宋" w:cs="仿宋" w:eastAsia="仿宋"/>
          <w:color w:val="000000"/>
          <w:sz w:val="28"/>
          <w:szCs w:val="28"/>
        </w:rPr>
        <w:t xml:space="preserve">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四条</w:t>
      </w:r>
      <w:r>
        <w:rPr>
          <w:rFonts w:ascii="仿宋" w:hAnsi="仿宋" w:cs="仿宋" w:eastAsia="仿宋"/>
          <w:color w:val="000000"/>
          <w:sz w:val="28"/>
          <w:szCs w:val="28"/>
        </w:rPr>
        <w:t xml:space="preserve">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kern w:val="2"/>
          <w:sz w:val="28"/>
          <w:szCs w:val="28"/>
        </w:rPr>
        <w:t>第二十五条</w:t>
      </w:r>
      <w:r>
        <w:rPr>
          <w:rFonts w:ascii="仿宋" w:hAnsi="仿宋" w:cs="仿宋" w:eastAsia="仿宋"/>
          <w:color w:val="000000"/>
          <w:sz w:val="28"/>
          <w:szCs w:val="28"/>
        </w:rPr>
        <w:t xml:space="preserve"> 建立健全党的领导干部插手干预重大事项记录制度，发现利用职务便利违规干预干部选拔任用、工程建设、执纪执法、司法活动等问题，应当及时向上级党组织报告。</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numPr>
          <w:ilvl w:val="0"/>
          <w:numId w:val="2"/>
        </w:numPr>
        <w:snapToGrid w:val="false"/>
        <w:spacing w:lineRule="exact" w:line="480" w:before="0" w:after="0"/>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　党的纪律检查委员会的监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六条</w:t>
      </w:r>
      <w:r>
        <w:rPr>
          <w:rFonts w:ascii="仿宋" w:hAnsi="仿宋" w:cs="仿宋" w:eastAsia="仿宋"/>
          <w:color w:val="000000"/>
          <w:sz w:val="28"/>
          <w:szCs w:val="28"/>
        </w:rPr>
        <w:t xml:space="preserve">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一）加强对同级党委特别是常委会委员、党的工作部门和直接领导的党组织、党的领导干部履行职责、行使权力情况的监督；</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三）强化上级纪委对下级纪委的领导，纪委发现同级党委主要领导干部的问题，可以直接向上级纪委报告；下级纪委至少每半年向上级纪委报告</w:t>
      </w:r>
      <w:r>
        <w:rPr>
          <w:rFonts w:eastAsia="仿宋" w:cs="仿宋" w:ascii="仿宋" w:hAnsi="仿宋"/>
          <w:color w:val="000000"/>
          <w:sz w:val="28"/>
          <w:szCs w:val="28"/>
        </w:rPr>
        <w:t>1</w:t>
      </w:r>
      <w:r>
        <w:rPr>
          <w:rFonts w:ascii="仿宋" w:hAnsi="仿宋" w:cs="仿宋" w:eastAsia="仿宋"/>
          <w:color w:val="000000"/>
          <w:sz w:val="28"/>
          <w:szCs w:val="28"/>
        </w:rPr>
        <w:t>次工作，每年向上级纪委进行述职。</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七条</w:t>
      </w:r>
      <w:r>
        <w:rPr>
          <w:rFonts w:ascii="仿宋" w:hAnsi="仿宋" w:cs="仿宋" w:eastAsia="仿宋"/>
          <w:color w:val="000000"/>
          <w:sz w:val="28"/>
          <w:szCs w:val="28"/>
        </w:rPr>
        <w:t xml:space="preserve"> 纪律检查机关必须把维护党的政治纪律和政治规矩放在首位，坚决纠正和查处上有政策、下有对策，有令不行、有禁不止，口是心非、阳奉阴违，搞团团伙伙、拉帮结派，欺骗组织、对抗组织等行为。</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八条</w:t>
      </w:r>
      <w:r>
        <w:rPr>
          <w:rFonts w:ascii="仿宋" w:hAnsi="仿宋" w:cs="仿宋" w:eastAsia="仿宋"/>
          <w:color w:val="000000"/>
          <w:sz w:val="28"/>
          <w:szCs w:val="28"/>
        </w:rPr>
        <w:t xml:space="preserve">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派出机关应当加强对派驻纪检组工作的领导，定期约谈被监督单位党组织主要负责人、派驻纪检组组长，督促其落实管党治党责任。</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派驻纪检组应当带着实际情况和具体问题，定期向派出机关汇报工作，至少每半年会同被监督单位党组织专题研究</w:t>
      </w:r>
      <w:r>
        <w:rPr>
          <w:rFonts w:eastAsia="仿宋" w:cs="仿宋" w:ascii="仿宋" w:hAnsi="仿宋"/>
          <w:color w:val="000000"/>
          <w:sz w:val="28"/>
          <w:szCs w:val="28"/>
        </w:rPr>
        <w:t>1</w:t>
      </w:r>
      <w:r>
        <w:rPr>
          <w:rFonts w:ascii="仿宋" w:hAnsi="仿宋" w:cs="仿宋" w:eastAsia="仿宋"/>
          <w:color w:val="000000"/>
          <w:sz w:val="28"/>
          <w:szCs w:val="28"/>
        </w:rPr>
        <w:t>次党风廉政建设和反腐败工作。对能发现的问题没有发现是失职，发现问题不报告、不处置是渎职，都必须严肃问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二十九条</w:t>
      </w:r>
      <w:r>
        <w:rPr>
          <w:rFonts w:ascii="仿宋" w:hAnsi="仿宋" w:cs="仿宋" w:eastAsia="仿宋"/>
          <w:color w:val="000000"/>
          <w:sz w:val="28"/>
          <w:szCs w:val="28"/>
        </w:rPr>
        <w:t xml:space="preserve">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条</w:t>
      </w:r>
      <w:r>
        <w:rPr>
          <w:rFonts w:ascii="仿宋" w:hAnsi="仿宋" w:cs="仿宋" w:eastAsia="仿宋"/>
          <w:color w:val="000000"/>
          <w:sz w:val="28"/>
          <w:szCs w:val="28"/>
        </w:rPr>
        <w:t xml:space="preserve"> 严把干部选拔任用“党风廉洁意见回复”关，综合日常工作中掌握的情况，加强分析研判，实事求是评价干部廉洁情况，防止“带病提拔”、“带病上岗”。</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一条</w:t>
      </w:r>
      <w:r>
        <w:rPr>
          <w:rFonts w:ascii="仿宋" w:hAnsi="仿宋" w:cs="仿宋" w:eastAsia="仿宋"/>
          <w:color w:val="000000"/>
          <w:sz w:val="28"/>
          <w:szCs w:val="28"/>
        </w:rPr>
        <w:t xml:space="preserve">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二条</w:t>
      </w:r>
      <w:r>
        <w:rPr>
          <w:rFonts w:ascii="仿宋" w:hAnsi="仿宋" w:cs="仿宋" w:eastAsia="仿宋"/>
          <w:color w:val="000000"/>
          <w:sz w:val="28"/>
          <w:szCs w:val="28"/>
        </w:rPr>
        <w:t xml:space="preserve">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三条</w:t>
      </w:r>
      <w:r>
        <w:rPr>
          <w:rFonts w:ascii="仿宋" w:hAnsi="仿宋" w:cs="仿宋" w:eastAsia="仿宋"/>
          <w:color w:val="000000"/>
          <w:sz w:val="28"/>
          <w:szCs w:val="28"/>
        </w:rPr>
        <w:t xml:space="preserve"> 对违反中央八项规定精神的，严重违纪被立案审查开除党籍的，严重失职失责被问责的，以及发生在群众身边、影响恶劣的不正之风和腐败问题，应当点名道姓通报曝光。</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kern w:val="2"/>
          <w:sz w:val="28"/>
          <w:szCs w:val="28"/>
        </w:rPr>
        <w:t>第三十四条</w:t>
      </w:r>
      <w:r>
        <w:rPr>
          <w:rFonts w:ascii="仿宋" w:hAnsi="仿宋" w:cs="仿宋" w:eastAsia="仿宋"/>
          <w:color w:val="000000"/>
          <w:sz w:val="28"/>
          <w:szCs w:val="28"/>
        </w:rPr>
        <w:t xml:space="preserve">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numPr>
          <w:ilvl w:val="0"/>
          <w:numId w:val="2"/>
        </w:numPr>
        <w:snapToGrid w:val="false"/>
        <w:spacing w:lineRule="exact" w:line="480" w:before="0" w:after="0"/>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　党的基层组织和党员的监督</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五条</w:t>
      </w:r>
      <w:r>
        <w:rPr>
          <w:rFonts w:ascii="仿宋" w:hAnsi="仿宋" w:cs="仿宋" w:eastAsia="仿宋"/>
          <w:color w:val="000000"/>
          <w:sz w:val="28"/>
          <w:szCs w:val="28"/>
        </w:rPr>
        <w:t xml:space="preserve"> 党的基层组织应当发挥战斗堡垒作用，履行下列监督职责：</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一）严格党的组织生活，开展批评和自我批评，监督党员切实履行义务，保障党员权利不受侵犯；</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二）了解党员、群众对党的工作和党的领导干部的批评和意见，定期向上级党组织反映情况，提出意见和建议；</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三）维护和执行党的纪律，发现党员、干部违反纪律问题及时教育或者处理，问题严重的应当向上级党组织报告。</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六条</w:t>
      </w:r>
      <w:r>
        <w:rPr>
          <w:rFonts w:ascii="仿宋" w:hAnsi="仿宋" w:cs="仿宋" w:eastAsia="仿宋"/>
          <w:color w:val="000000"/>
          <w:sz w:val="28"/>
          <w:szCs w:val="28"/>
        </w:rPr>
        <w:t xml:space="preserve"> 党员应当本着对党和人民事业高度负责的态度，积极行使党员权利，履行下列监督义务：</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一）加强对党的领导干部的民主监督，及时向党组织反映群众意见和诉求；</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二）在党的会议上有根据地批评党的任何组织和任何党员，揭露和纠正工作中存在的缺点和问题；</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三）参加党组织开展的评议领导干部活动，勇于触及矛盾问题、指出缺点错误，对错误言行敢于较真、敢于斗争；</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四）向党负责地揭发、检举党的任何组织和任何党员违纪违法的事实，坚决反对一切派别活动和小集团活动，同腐败现象作坚决斗争。</w:t>
      </w:r>
    </w:p>
    <w:p>
      <w:pPr>
        <w:pStyle w:val="Style15"/>
        <w:snapToGrid w:val="false"/>
        <w:spacing w:lineRule="exact" w:line="480" w:before="0" w:after="0"/>
        <w:ind w:left="0" w:right="0" w:firstLine="562"/>
        <w:jc w:val="both"/>
        <w:rPr>
          <w:rStyle w:val="StrongEmphasis"/>
          <w:rFonts w:ascii="仿宋" w:hAnsi="仿宋" w:eastAsia="仿宋" w:cs="仿宋"/>
          <w:color w:val="000000"/>
          <w:sz w:val="28"/>
          <w:szCs w:val="28"/>
        </w:rPr>
      </w:pPr>
      <w:r>
        <w:rPr>
          <w:rFonts w:eastAsia="仿宋" w:cs="仿宋" w:ascii="仿宋" w:hAnsi="仿宋"/>
          <w:sz w:val="28"/>
          <w:szCs w:val="28"/>
        </w:rPr>
      </w:r>
    </w:p>
    <w:p>
      <w:pPr>
        <w:pStyle w:val="Style15"/>
        <w:snapToGrid w:val="false"/>
        <w:spacing w:lineRule="exact" w:line="480" w:before="0" w:after="0"/>
        <w:jc w:val="center"/>
        <w:rPr>
          <w:rFonts w:ascii="仿宋" w:hAnsi="仿宋" w:eastAsia="仿宋" w:cs="仿宋"/>
          <w:sz w:val="28"/>
          <w:szCs w:val="28"/>
        </w:rPr>
      </w:pPr>
      <w:r>
        <w:rPr>
          <w:rStyle w:val="StrongEmphasis"/>
          <w:rFonts w:ascii="仿宋" w:hAnsi="仿宋" w:cs="仿宋" w:eastAsia="仿宋"/>
          <w:color w:val="000000"/>
          <w:sz w:val="28"/>
          <w:szCs w:val="28"/>
        </w:rPr>
        <w:t>第六章　党内监督和外部监督相结合</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七条</w:t>
      </w:r>
      <w:r>
        <w:rPr>
          <w:rFonts w:ascii="仿宋" w:hAnsi="仿宋" w:cs="仿宋" w:eastAsia="仿宋"/>
          <w:color w:val="000000"/>
          <w:sz w:val="28"/>
          <w:szCs w:val="28"/>
        </w:rPr>
        <w:t xml:space="preserve">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八条</w:t>
      </w:r>
      <w:r>
        <w:rPr>
          <w:rFonts w:ascii="仿宋" w:hAnsi="仿宋" w:cs="仿宋" w:eastAsia="仿宋"/>
          <w:color w:val="000000"/>
          <w:sz w:val="28"/>
          <w:szCs w:val="28"/>
        </w:rPr>
        <w:t xml:space="preserve">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三十九条</w:t>
      </w:r>
      <w:r>
        <w:rPr>
          <w:rFonts w:ascii="仿宋" w:hAnsi="仿宋" w:cs="仿宋" w:eastAsia="仿宋"/>
          <w:color w:val="000000"/>
          <w:sz w:val="28"/>
          <w:szCs w:val="28"/>
        </w:rPr>
        <w:t xml:space="preserve">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napToGrid w:val="false"/>
        <w:spacing w:lineRule="exact" w:line="480" w:before="0" w:after="0"/>
        <w:ind w:left="0" w:right="0" w:firstLine="562"/>
        <w:jc w:val="both"/>
        <w:rPr>
          <w:rStyle w:val="StrongEmphasis"/>
          <w:rFonts w:ascii="仿宋" w:hAnsi="仿宋" w:eastAsia="仿宋" w:cs="仿宋"/>
          <w:color w:val="000000"/>
          <w:sz w:val="28"/>
          <w:szCs w:val="28"/>
        </w:rPr>
      </w:pPr>
      <w:r>
        <w:rPr>
          <w:rFonts w:eastAsia="仿宋" w:cs="仿宋" w:ascii="仿宋" w:hAnsi="仿宋"/>
          <w:sz w:val="28"/>
          <w:szCs w:val="28"/>
        </w:rPr>
      </w:r>
    </w:p>
    <w:p>
      <w:pPr>
        <w:pStyle w:val="Style15"/>
        <w:snapToGrid w:val="false"/>
        <w:spacing w:lineRule="exact" w:line="480" w:before="0" w:after="0"/>
        <w:jc w:val="center"/>
        <w:rPr>
          <w:rFonts w:ascii="仿宋" w:hAnsi="仿宋" w:eastAsia="仿宋" w:cs="仿宋"/>
          <w:sz w:val="28"/>
          <w:szCs w:val="28"/>
        </w:rPr>
      </w:pPr>
      <w:r>
        <w:rPr>
          <w:rStyle w:val="StrongEmphasis"/>
          <w:rFonts w:ascii="仿宋" w:hAnsi="仿宋" w:cs="仿宋" w:eastAsia="仿宋"/>
          <w:color w:val="000000"/>
          <w:sz w:val="28"/>
          <w:szCs w:val="28"/>
        </w:rPr>
        <w:t>第七章　整改和保障</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条</w:t>
      </w:r>
      <w:r>
        <w:rPr>
          <w:rFonts w:ascii="仿宋" w:hAnsi="仿宋" w:cs="仿宋" w:eastAsia="仿宋"/>
          <w:color w:val="000000"/>
          <w:sz w:val="28"/>
          <w:szCs w:val="28"/>
        </w:rPr>
        <w:t xml:space="preserve"> 党组织应当如实记录、集中管理党内监督中发现的问题和线索，及时了解核实，作出相应处理；不属于本级办理范围的应当移送有权限的党组织处理。</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一条</w:t>
      </w:r>
      <w:r>
        <w:rPr>
          <w:rFonts w:ascii="仿宋" w:hAnsi="仿宋" w:cs="仿宋" w:eastAsia="仿宋"/>
          <w:color w:val="000000"/>
          <w:sz w:val="28"/>
          <w:szCs w:val="28"/>
        </w:rPr>
        <w:t xml:space="preserve"> 党组织对监督中发现的问题应当做到条条要整改、件件有着落。整改结果应当及时报告上级党组织，必要时可以向下级党组织和党员通报，并向社会公开。</w:t>
      </w:r>
    </w:p>
    <w:p>
      <w:pPr>
        <w:pStyle w:val="Style15"/>
        <w:snapToGrid w:val="false"/>
        <w:spacing w:lineRule="exact" w:line="480" w:before="0" w:after="0"/>
        <w:ind w:left="0" w:right="0" w:firstLine="560"/>
        <w:jc w:val="both"/>
        <w:rPr>
          <w:rFonts w:ascii="仿宋" w:hAnsi="仿宋" w:eastAsia="仿宋" w:cs="仿宋"/>
          <w:sz w:val="28"/>
          <w:szCs w:val="28"/>
        </w:rPr>
      </w:pPr>
      <w:r>
        <w:rPr>
          <w:rFonts w:ascii="仿宋" w:hAnsi="仿宋" w:cs="仿宋" w:eastAsia="仿宋"/>
          <w:color w:val="000000"/>
          <w:sz w:val="28"/>
          <w:szCs w:val="28"/>
        </w:rPr>
        <w:t>对于上级党组织交办以及巡视等移交的违纪问题线索，应当及时处理，并在</w:t>
      </w:r>
      <w:r>
        <w:rPr>
          <w:rFonts w:eastAsia="仿宋" w:cs="仿宋" w:ascii="仿宋" w:hAnsi="仿宋"/>
          <w:color w:val="000000"/>
          <w:sz w:val="28"/>
          <w:szCs w:val="28"/>
        </w:rPr>
        <w:t>3</w:t>
      </w:r>
      <w:r>
        <w:rPr>
          <w:rFonts w:ascii="仿宋" w:hAnsi="仿宋" w:cs="仿宋" w:eastAsia="仿宋"/>
          <w:color w:val="000000"/>
          <w:sz w:val="28"/>
          <w:szCs w:val="28"/>
        </w:rPr>
        <w:t>个月内反馈办理情况。</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二条</w:t>
      </w:r>
      <w:r>
        <w:rPr>
          <w:rFonts w:ascii="仿宋" w:hAnsi="仿宋" w:cs="仿宋" w:eastAsia="仿宋"/>
          <w:color w:val="000000"/>
          <w:sz w:val="28"/>
          <w:szCs w:val="28"/>
        </w:rPr>
        <w:t xml:space="preserve">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三条</w:t>
      </w:r>
      <w:r>
        <w:rPr>
          <w:rFonts w:ascii="仿宋" w:hAnsi="仿宋" w:cs="仿宋" w:eastAsia="仿宋"/>
          <w:color w:val="000000"/>
          <w:sz w:val="28"/>
          <w:szCs w:val="28"/>
        </w:rPr>
        <w:t xml:space="preserve">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四条</w:t>
      </w:r>
      <w:r>
        <w:rPr>
          <w:rFonts w:ascii="仿宋" w:hAnsi="仿宋" w:cs="仿宋" w:eastAsia="仿宋"/>
          <w:color w:val="000000"/>
          <w:sz w:val="28"/>
          <w:szCs w:val="28"/>
        </w:rPr>
        <w:t xml:space="preserve">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napToGrid w:val="false"/>
        <w:spacing w:lineRule="exact" w:line="480" w:before="0" w:after="0"/>
        <w:ind w:left="0" w:right="0" w:firstLine="562"/>
        <w:jc w:val="both"/>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rPr>
        <w:t xml:space="preserve">             </w:t>
      </w:r>
    </w:p>
    <w:p>
      <w:pPr>
        <w:pStyle w:val="Style15"/>
        <w:snapToGrid w:val="false"/>
        <w:spacing w:lineRule="exact" w:line="480" w:before="0" w:after="0"/>
        <w:jc w:val="center"/>
        <w:rPr>
          <w:rFonts w:ascii="仿宋" w:hAnsi="仿宋" w:eastAsia="仿宋" w:cs="仿宋"/>
          <w:sz w:val="28"/>
          <w:szCs w:val="28"/>
        </w:rPr>
      </w:pPr>
      <w:r>
        <w:rPr>
          <w:rStyle w:val="StrongEmphasis"/>
          <w:rFonts w:ascii="仿宋" w:hAnsi="仿宋" w:cs="仿宋" w:eastAsia="仿宋"/>
          <w:color w:val="000000"/>
          <w:sz w:val="28"/>
          <w:szCs w:val="28"/>
        </w:rPr>
        <w:t>第八章　附　则</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五条</w:t>
      </w:r>
      <w:r>
        <w:rPr>
          <w:rFonts w:ascii="仿宋" w:hAnsi="仿宋" w:cs="仿宋" w:eastAsia="仿宋"/>
          <w:color w:val="000000"/>
          <w:sz w:val="28"/>
          <w:szCs w:val="28"/>
        </w:rPr>
        <w:t xml:space="preserve">  中央军事委员会可以根据本条例，制定相关规定。</w:t>
      </w:r>
    </w:p>
    <w:p>
      <w:pPr>
        <w:pStyle w:val="Style15"/>
        <w:snapToGrid w:val="false"/>
        <w:spacing w:lineRule="exact" w:line="480" w:before="0" w:after="0"/>
        <w:ind w:left="0" w:right="0" w:firstLine="562"/>
        <w:jc w:val="both"/>
        <w:rPr>
          <w:rFonts w:ascii="仿宋" w:hAnsi="仿宋" w:eastAsia="仿宋" w:cs="仿宋"/>
          <w:sz w:val="28"/>
          <w:szCs w:val="28"/>
        </w:rPr>
      </w:pPr>
      <w:r>
        <w:rPr>
          <w:rFonts w:ascii="仿宋" w:hAnsi="仿宋" w:cs="仿宋" w:eastAsia="仿宋"/>
          <w:b/>
          <w:kern w:val="2"/>
          <w:sz w:val="28"/>
          <w:szCs w:val="28"/>
        </w:rPr>
        <w:t>第四十六条</w:t>
      </w:r>
      <w:r>
        <w:rPr>
          <w:rFonts w:ascii="仿宋" w:hAnsi="仿宋" w:cs="仿宋" w:eastAsia="仿宋"/>
          <w:color w:val="000000"/>
          <w:sz w:val="28"/>
          <w:szCs w:val="28"/>
        </w:rPr>
        <w:t xml:space="preserve">  本条例由中央纪律检查委员会负责解释。</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kern w:val="2"/>
          <w:sz w:val="28"/>
          <w:szCs w:val="28"/>
        </w:rPr>
        <w:t>第四十七条</w:t>
      </w:r>
      <w:r>
        <w:rPr>
          <w:rFonts w:ascii="仿宋" w:hAnsi="仿宋" w:cs="仿宋" w:eastAsia="仿宋"/>
          <w:color w:val="000000"/>
          <w:sz w:val="28"/>
          <w:szCs w:val="28"/>
        </w:rPr>
        <w:t xml:space="preserve">  本条例自发布之日起施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中国共产党纪律处分条例》</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一编　总则</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一章　指导思想、原则和适用范围</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条　本条例以马克思列宁主义、毛泽东思想、邓小平理论、“三个代表”重要思想、科学发展观为指导，深入贯彻习近平总书记系列重要讲话精神，落实全面从严治党战略部署。</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条　党的纪律处分工作应当坚持以下原则：</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党要管党、从严治党。加强对党的各级组织和全体党员的教育、管理和监督，把纪律挺在前面，注重抓早抓小。</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党纪面前一律平等。对违犯党纪的党组织和党员必须严肃、公正执行纪律，党内不允许有任何不受纪律约束的党组织和党员。</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实事求是。对党组织和党员违犯党纪的行为，应当以事实为依据，以党章、其他党内法规和国家法律法规为准绳，准确认定违纪性质，区别不同情况，恰当予以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惩前毖后、治病救人。处理违犯党纪的党组织和党员，应当实行惩戒与教育相结合，做到宽严相济。</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条　本条例适用于违犯党纪应当受到党纪追究的党组织和党员。</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二章　违纪与纪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条　对党员的纪律处分种类：</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警告；</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严重警告；</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撤销党内职务；</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留党察看；</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开除党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条　对严重违犯党纪的党组织的纪律处理措施：</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改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解散。</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条　党员受到警告处分一年内、受到严重警告处分一年半内，不得在党内提升职务和向党外组织推荐担任高于其原任职务的党外职务。</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于应当受到撤销党内职务处分，但是本人没有担任党内职务的，应当给予其严重警告处分。其中，在党外组织担任职务的，应当建议党外组织撤销其党外职务。</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受到撤销党内职务处分，或者依照前款规定受到严重警告处分的，二年内不得在党内担任和向党外组织推荐担任与其原任职务相当或者高于其原任职务的职务。</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二条　党员受到开除党籍处分，五年内不得重新入党。另有规定不准重新入党的，依照规定。</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三条　党的各级代表大会的代表受到留党察看以上（含留党察看）处分的，党组织应当终止其代表资格。</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四条　对于严重违犯党纪、本身又不能纠正的党组织领导机构，应当予以改组。受到改组处理的党组织领导机构成员，除应当受到撤销党内职务以上（含撤销党内职务）处分的外，均自然免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三章　纪律处分运用规则</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六条　有下列情形之一的，可以从轻或者减轻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主动交代本人应当受到党纪处分的问题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检举同案人或者其他人应当受到党纪处分或者法律追究的问题，经查证属实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主动挽回损失、消除不良影响或者有效阻止危害结果发生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主动上交违纪所得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有其他立功表现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七条　根据案件的特殊情况，由中央纪委决定或者经省（部）级纪委（不含副省级市纪委）决定并呈报中央纪委批准，对违纪党员也可以在本条例规定的处分幅度以外减轻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十九条　有下列情形之一的，应当从重或者加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在纪律集中整饬过程中，不收敛、不收手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强迫、唆使他人违纪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本条例另有规定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条　故意违纪受处分后又因故意违纪应当受到党纪处分的，应当从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违纪受到党纪处分后，又被发现其受处分前的违纪行为应当受到党纪处分的，应当从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一条　从轻处分，是指在本条例规定的违纪行为应当受到的处分幅度以内，给予较轻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从重处分，是指在本条例规定的违纪行为应当受到的处分幅度以内，给予较重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二条　减轻处分，是指在本条例规定的违纪行为应当受到的处分幅度以外，减轻一档给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加重处分，是指在本条例规定的违纪行为应当受到的处分幅度以外，加重一档给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本条例规定的只有开除党籍处分一个档次的违纪行为，不适用第一款减轻处分的规定。</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四条　一个违纪行为同时触犯本条例两个以上（含两个）条款的，依照处分较重的条款定性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个条款规定的违纪构成要件全部包含在另一个条款规定的违纪构成要件中，特别规定与一般规定不一致的，适用特别规定。</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五条　二人以上（含二人）共同故意违纪的，对为首者，从重处分，本条例另有规定的除外；对其他成员，按照其在共同违纪中所起的作用和应负的责任，分别给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教唆他人违纪的，应当按照其在共同违纪中所起的作用追究党纪责任。</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四章　对违法犯罪党员的纪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七条　党组织在纪律审查中发现党员有贪污贿赂、失职渎职等刑法规定的行为涉嫌犯罪的，应当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八条　党组织在纪律审查中发现党员有刑法规定的行为，虽不涉及犯罪但须追究党纪责任的，应当视具体情节给予警告直至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二十九条　党组织在纪律审查中发现党员有其他违法行为，影响党的形象，损害党、国家和人民利益的，应当视情节轻重给予党纪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有丧失党员条件，严重败坏党的形象行为的，应当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条　党员受到党纪追究，涉嫌违法犯罪的，应当及时移送有关国家机关依法处理。需要给予行政处分或者其他纪律处分的，应当向有关机关或者组织提出建议。</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一条　党员被依法逮捕的，党组织应当按照管理权限中止其表决权、选举权和被选举权等党员权利。根据司法机关处理结果，可以恢复其党员权利的，应当及时予以恢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二条　党员犯罪情节轻微，人民检察院依法作出不起诉决定的，或者人民法院依法作出有罪判决并免予刑事处罚的，应当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犯罪，被单处罚金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三条　党员犯罪，有下列情形之一的，应当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因故意犯罪被依法判处刑法规定的主刑（含宣告缓刑）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被单处或者附加剥夺政治权利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因过失犯罪，被依法判处三年以上（不含三年）有期徒刑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四条　党员依法受到刑事责任追究的，党组织应当根据司法机关的生效判决、裁定、决定及其认定的事实、性质和情节，依照本条例规定给予党纪处分或者组织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五章　其他规定</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五条　预备党员违犯党纪，情节较轻，可以保留预备党员资格的，党组织应当对其批评教育或者延长预备期；情节较重的，应当取消其预备党员资格。</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六条　对违纪后下落不明的党员，应当区别情况作出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对有严重违纪行为，应当给予开除党籍处分的，党组织应当作出决定，开除其党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除前项规定的情况外，下落不明时间超过六个月的，党组织应当按照党章规定对其予以除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八条　违纪行为有关责任人员的区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直接责任者，是指在其职责范围内，不履行或者不正确履行自己的职责，对造成的损失或者后果起决定性作用的党员或者党员领导干部。</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主要领导责任者，是指在其职责范围内，对直接主管的工作不履行或者不正确履行职责，对造成的损失或者后果负直接领导责任的党员领导干部。</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重要领导责任者，是指在其职责范围内，对应管的工作或者参与决定的工作不履行或者不正确履行职责，对造成的损失或者后果负次要领导责任的党员领导干部。</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本条例所称领导责任者，包括主要领导责任者和重要领导责任者。</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三十九条　本条例所称主动交代，是指涉嫌违纪的党员在组织初核前向有关组织交代自己的问题，或者在初核和立案调查其问题期间交代组织未掌握的问题。</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在初核、立案调查过程中，涉嫌违纪的党员能够配合调查工作，如实坦白组织已掌握的其本人主要违纪事实的，可以从轻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条　计算经济损失主要计算直接经济损失。直接经济损失，是指与违纪行为有直接因果关系而造成财产损毁的实际价值。</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一条　对于违纪行为所获得的经济利益，应当收缴或者责令退赔。</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于违纪行为所获得的职务、职称、学历、学位、奖励、资格等其他利益，应当由承办案件的纪检机关或者由其上级纪检机关建议有关组织、部门、单位按照规定予以纠正。</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于依照本条例第三十六条、第三十七条规定处理的党员，经调查确属其实施违纪行为获得的利益，依照本条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三条　执行党纪处分决定的机关或者受处分党员所在单位，应当在六个月内将处分决定的执行情况向作出或者批准处分决定的机关报告。</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四条　本条例总则适用于有党纪处分规定的其他党内法规，但是中共中央发布或者批准发布的其他党内法规有特别规定的除外。</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二编　分则</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六章　对违反政治纪律行为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公开发表违背四项基本原则，违背、歪曲党的改革开放决策，或者其他有严重政治问题的文章、演说、宣言、声明等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妄议中央大政方针，破坏党的集中统一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丑化党和国家形象，或者诋毁、诬蔑党和国家领导人，或者歪曲党史、军史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不明真相被裹挟参加，经批评教育后确有悔改表现的，可以免予处分或者不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未经组织批准参加其他集会、游行、示威等活动，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四十九条　组织、参加旨在反对党的领导、反对社会主义制度或者敌视政府等组织的，对策划者、组织者和骨干分子，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其他参加人员，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条　组织、参加会道门或者邪教组织的，对策划者、组织者和骨干分子，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其他参加人员，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不明真相的参加人员，经批评教育后确有悔改表现的，可以免予处分或者不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一条　在党内组织秘密集团或者组织其他分裂党的活动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参加秘密集团或者参加其他分裂党的活动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三条　有下列行为之一的，对直接责任者和领导责任者，给予严重警告或者撤销党内职务处分；情节严重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拒不执行党和国家的方针政策以及决策部署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故意作出与党和国家的方针政策以及决策部署相违背的决定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擅自对应当由中央决定的重大政策问题作出决定和对外发表主张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四条　挑拨民族关系制造事端或者参加民族分裂活动的，对策划者、组织者和骨干分子，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其他参加人员，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不明真相被裹挟参加，经批评教育后确有悔改表现的，可以免予处分或者不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有其他违反党和国家民族政策的行为，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五条　组织、利用宗教活动反对党的路线、方针、政策和决议，破坏民族团结的，对策划者、组织者和骨干分子，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其他参加人员，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不明真相被裹挟参加，经批评教育后确有悔改表现的，可以免予处分或者不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有其他违反党和国家宗教政策的行为，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六条　组织、利用宗族势力对抗党和政府，妨碍党和国家的方针政策以及决策部署的实施，或者破坏党的基层组织建设的，对策划者、组织者和骨干分子，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其他参加人员，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不明真相被裹挟参加，经批评教育后确有悔改表现的，可以免予处分或者不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七条　对抗组织审查，有下列行为之一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串供或者伪造、销毁、转移、隐匿证据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阻止他人揭发检举、提供证据材料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包庇同案人员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向组织提供虚假情况，掩盖事实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有其他对抗组织审查行为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八条　组织迷信活动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参加迷信活动，造成不良影响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不明真相的参加人员，经批评教育后确有悔改表现的，可以免予处分或者不予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五十九条　在国（境）外、外国驻华使（领）馆申请政治避难，或者违纪后逃往国（境）外、外国驻华使（领）馆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在国（境）外公开发表反对党和政府的文章、演说、宣言、声明等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故意为上述行为提供方便条件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条　在涉外活动中，其言行在政治上造成恶劣影响，损害党和国家尊严、利益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七章　对违反组织纪律行为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四条　下级党组织拒不执行或者擅自改变上级党组织决定的，对直接责任者和领导责任者，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五条　拒不执行党组织的分配、调动、交流等决定的，给予警告、严重警告或者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在特殊时期或者紧急状况下，拒不执行党组织决定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六条　不按照有关规定或者工作要求，向组织请示报告重大问题、重要事项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不按要求报告或者不如实报告个人去向，情节较重的，给予警告或者严重警告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七条　有下列行为之一，情节较重的，给予警告或者严重警告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违反个人有关事项报告规定，不报告、不如实报告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在组织进行谈话、函询时，不如实向组织说明问题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不如实填报个人档案资料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篡改、伪造个人档案资料的，给予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隐瞒入党前严重错误的，一般应当予以除名；对入党后表现尚好的，给予严重警告、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八条　党员领导干部违反有关规定组织、参加自发成立的老乡会、校友会、战友会等，情节严重的，给予警告、严重警告或者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六十九条　诬告陷害他人意在使他人受纪律追究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条　侵犯党员的表决权、选举权和被选举权，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以强迫、威胁、欺骗、拉拢等手段，妨害党员自主行使表决权、选举权和被选举权的，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一条　有下列行为之一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对批评、检举、控告进行阻挠、压制，或者将批评、检举、控告材料私自扣压、销毁，或者故意将其泄露给他人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对党员的申辩、辩护、作证等进行压制，造成不良后果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压制党员申诉，造成不良后果的，或者不按照有关规定处理党员申诉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有其他侵犯党员权利行为，造成不良后果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对批评人、检举人、控告人、证人及其他人员打击报复的，依照前款规定从重或者加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组织有上述行为的，对直接责任者和领导责任者，依照第一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二条　有下列行为之一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在民主推荐、民主测评、组织考察和党内选举中搞拉票、助选等非组织活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在法律规定的投票、选举活动中违背组织原则搞非组织活动，组织、怂恿、诱使他人投票、表决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在选举中进行其他违反党章、其他党内法规和有关章程活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用人失察失误造成严重后果的，对直接责任者和领导责任者，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弄虚作假，骗取职务、职级、职称、待遇、资格、学历、学位、荣誉或者其他利益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违反有关规定程序发展党员的，对直接责任者和领导责任者，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六条　违反有关规定取得外国国籍或者获取国（境）外永久居留资格、长期居留许可的，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故意为他人脱离组织出走提供方便条件的，给予警告、严重警告或者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八章　对违反廉洁纪律行为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干部的配偶、子女及其配偶不实际工作而获取薪酬或者虽实际工作但领取明显超出同职级标准薪酬，党员干部知情未予纠正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三条　收受可能影响公正执行公务的礼品、礼金、消费卡等，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收受其他明显超出正常礼尚往来的礼品、礼金、消费卡等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五条　利用职权或者职务上的影响操办婚丧喜庆事宜，在社会上造成不良影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在操办婚丧喜庆事宜中，借机敛财或者有其他侵犯国家、集体和人民利益行为的，依照前款规定从重或者加重处分，直至开除党籍。</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六条　接受可能影响公正执行公务的宴请或者旅游、健身、娱乐等活动安排，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八条　违反有关规定从事营利活动，有下列行为之一，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经商办企业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拥有非上市公司（企业）的股份或者证券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买卖股票或者进行其他证券投资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从事有偿中介活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在国（境）外注册公司或者投资入股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六）有其他违反有关规定从事营利活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利用职权或者职务上的影响，为本人配偶、子女及其配偶等亲属和其他特定关系人的经营活动谋取利益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违反有关规定在经济实体、社会团体等单位中兼职，或者经批准兼职但获取薪酬、奖金、津贴等额外利益的，依照第一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一条　党和国家机关违反有关规定经商办企业的，对直接责任者和领导责任者，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三条　在分配、购买住房中侵犯国家、集体利益，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利用职权或者职务上的影响，将本人、配偶、子女及其配偶等亲属应当由个人支付的费用，由下属单位、其他单位或者他人支付、报销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五条　利用职权或者职务上的影响，违反有关规定占用公物归个人使用，时间超过六个月，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占用公物进行营利活动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将公物借给他人进行营利活动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八条　有下列行为之一，对直接责任者和领导责任者，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用公款旅游、借公务差旅之机旅游或者以公务差旅为名变相旅游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以考察、学习、培训、研讨、招商、参展等名义变相用公款出国（境）旅游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九十九条　违反公务接待管理规定，超标准、超范围接待或者借机大吃大喝，对直接责任者和领导责任者，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一条　违反会议活动管理规定，有下列行为之一，对直接责任者和领导责任者，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到禁止召开会议的风景名胜区开会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决定或者批准举办各类节会、庆典活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擅自举办评比达标表彰活动或者借评比达标表彰活动收取费用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二条　违反办公用房管理规定，有下列行为之一，对直接责任者和领导责任者，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决定或者批准兴建、装修办公楼、培训中心等楼堂馆所，超标准配备、使用办公用房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用公款包租、占用客房或者其他场所供个人使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三条　搞权色交易或者给予财物搞钱色交易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四条　有其他违反廉洁纪律规定行为的，应当视具体情节给予警告直至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九章　对违反群众纪律行为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五条　有下列行为之一，对直接责任者和领导责任者，情节较轻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超标准、超范围向群众筹资筹劳、摊派费用，加重群众负担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违反有关规定扣留、收缴群众款物或者处罚群众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克扣群众财物，或者违反有关规定拖欠群众钱款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在管理、服务活动中违反有关规定收取费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在办理涉及群众事务时刁难群众、吃拿卡要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六）有其他侵害群众利益行为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六条　干涉群众生产经营自主权，致使群众财产遭受较大损失的，对直接责任者和领导责任者，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七条　在社会保障、政策扶持、救灾救济款物分配等事项中优亲厚友、明显有失公平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八条　有下列行为之一，对直接责任者和领导责任者，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对涉及群众生产、生活等切身利益的问题依照政策或者有关规定能解决而不及时解决，造成不良影响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对符合政策的群众诉求消极应付、推诿扯皮，损害党群、干群关系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对待群众态度恶劣、简单粗暴，造成不良影响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弄虚作假，欺上瞒下，损害群众利益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条　遇到国家财产和群众生命财产受到严重威胁时，能救而不救，情节较重的，给予警告、严重警告或者撤销党内职务处分；情节严重的，给予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二条　有其他违反群众纪律规定行为的，应当视具体情节给予警告直至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十章　对违反工作纪律行为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不传达贯彻、不检查督促落实党和国家的方针政策以及决策部署，或者作出违背党和国家方针政策以及决策部署的错误决策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本地区、本部门、本系统和本单位发生公开反对党的基本理论、基本路线、基本纲领、基本经验、基本要求或者党和国家方针政策以及决策部署行为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五条　党组织有下列行为之一，对直接责任者和领导责任者，情节较重的，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党员被依法判处刑罚后，不按照规定给予党纪处分，或者对违反国家法律法规的行为，应当给予党纪处分而不处分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党纪处分决定或者申诉复查决定作出后，不按照规定落实决定中关于被处分人党籍、职务、职级、待遇等事项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党员受到党纪处分后，不按照干部管理权限和组织关系对受处分党员开展日常教育、管理和监督工作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六条　因工作不负责任致使所管理的人员叛逃的，对直接责任者和领导责任者，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因工作不负责任致使所管理的人员出走，对直接责任者和领导责任者，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一）干预和插手建设工程项目承发包、土地使用权出让、政府采购、房地产开发与经营、矿产资源开发利用、中介机构服务等活动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二）干预和插手国有企业重组改制、兼并、破产、产权交易、清产核资、资产评估、资产转让、重大项目投资以及其他重大经营活动等事项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三）干预和插手批办各类行政许可和资金借贷等事项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四）干预和插手经济纠纷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五）干预和插手集体资金、资产和资源的使用、分配、承包、租赁等事项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党员领导干部违反有关规定干预和插手公共财政资金分配、项目立项评审、政府奖励表彰等活动，造成重大损失或者不良影响的，依照前款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私自留存涉及党组织关于干部选拔任用、纪律审查等方面资料，情节较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二条　以不正当方式谋求本人或者其他人用公款出国（境），情节较轻的，给予警告处分；情节较重的，给予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五条　在党的纪律检查、组织、宣传、统一战线工作以及机关工作等其他工作中，不履行或者不正确履行职责，造成损失或者不良影响的，应当视具体情节给予警告直至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十一章　对违反生活纪律行为的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六条　生活奢靡、贪图享乐、追求低级趣味，造成不良影响的，给予警告或者严重警告处分；情节严重的，给予撤销党内职务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七条　与他人发生不正当性关系，造成不良影响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利用职权、教养关系、从属关系或者其他相类似关系与他人发生性关系的，依照前款规定从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二十九条　有其他严重违反社会公德、家庭美德行为的，应当视具体情节给予警告直至开除党籍处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三编　附则</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三十条　各省、自治区、直辖市党委可以根据本条例，结合各自工作的实际情况，制定单项实施规定。</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三十一条　中央军事委员会可以根据本条例，结合中国人民解放军和中国人民武装警察部队的实际情况，制定补充规定或者单项规定。</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三十二条　本条例由中央纪律检查委员会负责解释。</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第一百三十三条　本条例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黑体" w:hAnsi="黑体" w:eastAsia="黑体" w:cs="黑体"/>
          <w:color w:val="000000"/>
          <w:sz w:val="32"/>
          <w:szCs w:val="32"/>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黑体" w:hAnsi="黑体" w:cs="黑体" w:eastAsia="黑体"/>
          <w:color w:val="000000"/>
          <w:sz w:val="32"/>
          <w:szCs w:val="32"/>
        </w:rPr>
        <w:t>中国共产党问责条例》</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全面从严治党，规范和强化党的问责工作，根据《中国共产党章程》，制定本条例。</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党的问责工作应当坚持的原则：依规依纪、实事求是，失责必问、问责必严，惩前毖后、治病救人，分级负责、层层落实责任。</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党的问责工作是由党组织按照职责权限，追究在党的建设和党的事业中失职失责党组织和党的领导干部的主体责任、监督责任和领导责任。</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问责对象是各级党委（党组）、党的工作部门及其领导成员，各级纪委（纪检组）及其领导成员，重点是主要负责人。</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问责应当分清责任。党组织领导班子在职责范围内负有全面领导责任，领导班子主要负责人和直接主管的班子成员承担主要领导责任，参与决策和工作的班子其他成员承担重要领导责任。</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党组织和党的领导干部违反党章和其他党内法规，不履行或者不正确履行职责，有下列情形之一的，应当予以问责：</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五）推进党风廉政建设和反腐败工作不坚决、不扎实，管辖范围内腐败蔓延势头没有得到有效遏制，损害群众利益的不正之风和腐败问题突出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六）其他应当问责的失职失责情形。</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对党组织的问责方式包括：</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检查。对履行职责不力、情节较轻的，应当责令其作出书面检查并切实整改。</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通报。对履行职责不力、情节较重的，应当责令整改，并在一定范围内通报。</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改组。对失职失责，严重违反党的纪律、本身又不能纠正的，应当予以改组。</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对党的领导干部的问责方式包括：</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通报。对履行职责不力的，应当严肃批评，依规整改，并在一定范围内通报。</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诫勉。对失职失责、情节较轻的，应当以谈话或者书面方式进行诫勉。</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组织调整或者组织处理。对失职失责、情节较重，不适宜担任现职的，应当根据情况采取停职检查、调整职务、责令辞职、降职、免职等措施。</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四）纪律处分。对失职失责应当给予纪律处分的，依照《中国共产党纪律处分条例》追究纪律责任。</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上述问责方式，可以单独使用，也可以合并使用。</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实行终身问责，对失职失责性质恶劣、后果严重的，不论其责任人是否调离转岗、提拔或者退休，都应当严肃问责。</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各省、自治区、直辖市党委，中央各部委，中央国家机关各部委党组（党委），可以根据本条例制定实施办法。</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中央军事委员会可以根据本条例制定相关规定。</w:t>
      </w:r>
    </w:p>
    <w:p>
      <w:pPr>
        <w:pStyle w:val="Style15"/>
        <w:snapToGrid w:val="false"/>
        <w:spacing w:lineRule="exact" w:line="480" w:before="0" w:after="0"/>
        <w:ind w:left="0" w:right="0" w:firstLine="562"/>
        <w:jc w:val="both"/>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本条例由中央纪律检查委员会负责解释。</w:t>
      </w:r>
    </w:p>
    <w:p>
      <w:pPr>
        <w:pStyle w:val="Style15"/>
        <w:numPr>
          <w:ilvl w:val="0"/>
          <w:numId w:val="1"/>
        </w:numPr>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条例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起施行。此前发布的有关问责的规定，凡与本条例不一致的，按照本条例执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 xml:space="preserve">《中共湖北省委关于学习贯彻党的十八届六中全会精神 </w:t>
      </w:r>
    </w:p>
    <w:p>
      <w:pPr>
        <w:pStyle w:val="Style15"/>
        <w:snapToGrid w:val="false"/>
        <w:spacing w:lineRule="exact" w:line="480" w:before="0" w:after="0"/>
        <w:jc w:val="center"/>
        <w:rPr>
          <w:rFonts w:ascii="黑体" w:hAnsi="黑体" w:eastAsia="黑体" w:cs="黑体"/>
          <w:color w:val="000000"/>
          <w:sz w:val="32"/>
          <w:szCs w:val="32"/>
        </w:rPr>
      </w:pPr>
      <w:r>
        <w:rPr>
          <w:rFonts w:ascii="黑体" w:hAnsi="黑体" w:cs="黑体" w:eastAsia="黑体"/>
          <w:color w:val="000000"/>
          <w:sz w:val="32"/>
          <w:szCs w:val="32"/>
        </w:rPr>
        <w:t>深入推进全面从严治党的决定》</w:t>
      </w:r>
    </w:p>
    <w:p>
      <w:pPr>
        <w:pStyle w:val="Style15"/>
        <w:snapToGrid w:val="false"/>
        <w:spacing w:lineRule="exact" w:line="480" w:before="0" w:after="0"/>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为贯彻落实党的十八届六中全会精神，推动《关于新形势下党内政治生活的若干准则》和《中国共产党党内监督条例》（以下简称《准则》和《条例》）在湖北落地生根，推动全面从严治党向纵深发展，中共湖北省委十届八次全体会议作出如下决定。</w:t>
      </w:r>
    </w:p>
    <w:p>
      <w:pPr>
        <w:pStyle w:val="Style15"/>
        <w:snapToGrid w:val="false"/>
        <w:spacing w:lineRule="exact" w:line="480" w:before="0" w:after="0"/>
        <w:jc w:val="both"/>
        <w:rPr>
          <w:rFonts w:ascii="仿宋" w:hAnsi="仿宋" w:eastAsia="仿宋" w:cs="仿宋"/>
          <w:b/>
          <w:b/>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　一、切实把思想和行动统一到党中央关于全面从严治党的决策部署上来</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党的十八届六中全会对全面从严治党作出新的制度安排，是一次具有里程碑意义的重要会议。我们要把学习贯彻党的十八届六中全会精神作为重大政治任务抓紧抓实抓好，不断取得全面从严治党新成效。</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深刻认识严肃党内政治生活、深入推进全面从严治党的重大意义。</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党的十八大以来，以习近平同志为核心的党中央身体力行、率先垂范，坚定不移推进全面从严治党，坚持思想建党和制度治党紧密结合，集中整饬党风，严厉惩治腐败，净化党内政治生态，全面从严治党展现新气象，赢得了党心民心，为开创党和国家事业新局面提供了重要保证。党的十八届六中全会审议通过的《准则》和《条例》，以党章为根本遵循，遵循党要管党、从严治党的历史经验，直面当前党内政治生活存在的突出矛盾和问题，围绕严肃党内政治生活、加强党内监督，提出明确要求、作出具体规定，是党的十八大以来管党治党新实践的制度结晶，是新形势下推进全面从严治党的重大部署。全省各级党组织务必从统筹推进“五位一体”总体布局和协调推进“四个全面”战略布局的高度，深刻认识推进全面从严治党的重要性紧迫性，切实把思想和行动统一到党中央全面从严治党的决策部署上来。</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切实抓好党的十八届六中全会精神的学习宣传和贯彻落实。全省各级党组织要把学习贯彻党的十八届六中全会精神作为重大政治任务，与学习贯彻习近平总书记系列重要讲话精神结合起来，与“两学一做”学习教育结合起来，与推进我省全面从严治党各项工作结合起来，与贯彻落实党中央和习近平总书记对湖北工作的要求结合起来。将党的十八届六中全会精神纳入中心组学习计划、党校教育培训课程、支部学习内容，采取培训班、学习班、读书会、报告会、讲坛讲座等多种形式，组织广大党员干部认真学习领会。各级领导干部特别是县处级以上领导干部要带头学习、带头研讨、带头宣讲、带头落实，为全省党员干部作出示范。要全方位、大力度地宣传党的十八届六中全会精神，加强深度报道，深化理论阐释，营造浓厚学习氛围。纪检机关要以《准则》和《条例》为尺子，加强对贯彻落实六中全会精神的监督检查。</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坚定不移把全面从严治党引向深入。党的十八大以来，省委认真贯彻落实党中央全面从严治党决策部署，把抓好党建作为最大的政绩，坚持抓思想从严、抓管党从严、抓执纪从严、抓治吏从严、抓作风从严、抓反腐从严，党风廉政建设和反腐败斗争步步深入，政治生态持续向好，党风政风持续转变，为全省改革发展稳定积聚了强大正能量。同时，必须清醒看到，我省全面从严治党一些深层次问题还没有根本解决，不良政治生态的土壤和环境仍然存在。一些地方和部门贯彻落实习近平总书记系列重要讲话精神和党中央决策部署不够自觉、不够主动，存在执行力层层递减的问题。一些党组织和领导干部对全面从严治党认识不到位、思想不适应、行动不自觉，管党不严、治党不力。一些党组织和党员干部政治敏感性、政治鉴别力不强，对社会上一些错误言论和现象抵制与批驳不主动、不坚决。一些党员干部理想信念动摇，宗旨意识淡薄，组织观念淡化。一些地方和部门纠正“四风”问题不力，形式主义、官僚主义依然严重，造成基层疲于应付过多的文件、会议和检查。一些党员干部缺乏担当精神，“为官不为”思想滋长，回避矛盾、办事拖拉、推卸责任、虚化落实。一些领域特别是少数高校、国有企业、非公有制经济组织和社会组织、农村基层党组织党的领导弱化、党的建设缺失、从严治党不力问题还比较突出。一些地方和领域党风廉政建设压力依然较大，个别党员干部不收敛、不收手，遏制腐败增量的任务依然很重。全面从严治党犹如逆水行舟，稍有松懈就会倒退，就会失信于民。全省各级党组织必须以更大的决心、更大的气力、更大的勇气抓好全面从严治党各项工作，不断解决管党治党中存在的突出矛盾和问题，推动全面从严治党在坚持中深化、在深化中坚持，增强全面从严治党的系统性、创造性、实效性。</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二、坚决维护以习近平同志为核心的党中央权威</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我们要带领全省人民成功应对重大挑战、抵御重大风险、克服重大阻力、解决重大矛盾，不断夺取中国特色社会主义湖北实践新胜利，就必须认真学习贯彻落实习近平总书记系列重要讲话精神，坚决维护以习近平同志为核心的党中央权威。</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坚决与以习近平同志为核心的党中央保持高度一致。党的十八届六中全会明确习近平同志为党中央的核心、全党的核心，实至名归，顺乎党心民心。维护以习近平同志为核心的党中央权威，是坚持和发展中国特色社会主义的根本保证。全省各级党组织和广大党员干部要牢固树立“四个意识”特别是核心意识、看齐意识，在思想上高度认同核心，自觉向以习近平同志为核心的党中央看齐，向党的理论和路线方针政策看齐，向党中央的决策部署看齐，真正做到内心认同、信赖核心。在政治上坚决维护核心，坚定政治方向，站稳政治立场，严守政治纪律，规范政治言行，锤炼政治品质，真正做到忠诚可靠、拥戴核心。在组织上自觉服从核心，进一步强化组织意识，增强组织观念，严格遵循组织原则，严守组织纪律和组织程序，规范组织行为，真正做到“四个服从”、巩固核心。在行动上坚定紧跟核心，做到党中央提倡的坚决响应、党中央决定的坚决执行、党中央禁止的坚决不做，真正做到步调一致、听从核心。</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深入学习贯彻落实习近平总书记系列重要讲话和视察湖北重要讲话精神。党的十八大以来，习近平总书记发表了一系列重要讲话，提出许多治国理政新理念新思想新战略，深刻回答了新形势下党和国家发展的一系列重大理论和现实问题。习近平总书记系列重要讲话是马克思主义中国化的最新理论成果，是引领党和国家事业发展的思想武器和行动指南。全省广大党员要坚持读原著、学原文、悟原理，全面科学系统准确地学习领会系列讲话中蕴含的马克思主义立场、观点、方法，学思践悟、融会贯通，增强贯彻落实的自觉性和坚定性。要持续深入学习贯彻落实习近平总书记视察湖北重要讲话精神，认真对照习近平总书记对湖北工作作出的重要指示，盘点落实情况，查找差距，再加措施，继续发力，早日实现习近平总书记提出的“建设成为促进中部地区崛起的重要战略支点，争取在转变经济发展方式上走在全国前列”的要求。</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严格遵守党的政治纪律和政治规矩。全省各级党组织和全体党员要始终把握正确政治方向，坚持政治立场和政治原则，遵守政治纪律和政治规矩，坚守正道，弘扬正气，坚决同一切违反党的纪律的行为作斗争。要始终牢记“五个必须”“九个不准”，坚决反对“七个有之”，对党的纪律心存敬畏、严格遵守，对违反政治纪律的言行要坚决制止、坚决处理。要倡导清清爽爽的同志关系、规规矩矩的上下级关系，坚决反对在党内搞小山头、小圈子、小团伙，严禁在党内拉私人关系、培植个人势力、结成利益集团，坚决反对拉拉扯扯、吹吹拍拍，坚决反对以人划线、以单位划线、以地域划线。必须做到对党绝对忠诚、光明磊落，决不允许默认、纵容、唆使、暗示甚至强迫下级造假、说假话。大力支持、保护、鼓励坚持原则、敢于说真话的行为，依纪依规严厉问责追责弄虚作假、虚报浮夸、隐瞒实情的行为。必须全面贯彻执行党的基本路线，把以经济建设为中心同坚持四项基本原则、坚持改革开放这两个基本点统一于湖北改革发展稳定各方面、全过程，任何时候都不能有丝毫偏离和动摇。对一切违背、歪曲、否定党的基本路线的言行，要旗帜鲜明地反对和抵制。</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三、加强和规范新形势下党内政治生活</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推进全面从严治党，必须抓住严肃党内政治生活这个根本，切实增强党内政治生活的政治性、时代性、原则性、战斗性。</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7.</w:t>
      </w:r>
      <w:r>
        <w:rPr>
          <w:rFonts w:ascii="仿宋" w:hAnsi="仿宋" w:cs="仿宋" w:eastAsia="仿宋"/>
          <w:color w:val="000000"/>
          <w:sz w:val="28"/>
          <w:szCs w:val="28"/>
        </w:rPr>
        <w:t>坚定理想信念。全省广大党员要把对马克思主义的信仰、对社会主义和共产主义的信念作为毕生追求，坚定对中国特色社会主义的道路自信、理论自信、制度自信、文化自信。把马克思主义理论作为必修课，全面、系统、深刻把握马克思主义世界观和方法论。加强中国特色社会主义理想信念教育，紧密联系我国改革开放和社会主义现代化建设的伟大实践，紧密联系湖北改革开放以来取得的辉煌成就，深刻认识中国特色社会主义独特优势和强大生命力，保持对远大理想和奋斗目标的清醒认知和执着追求。带头践行社会主义核心价值观，推动入法入规、融入社会生活。加强中华优秀传统文化、革命文化、社会主义先进文化的学习，提高文化底蕴和滋养，提升人文素养和精神境界，以文化自信坚定理想信念。加强对党委（党组）中心组学习和思想文化类报告会、研讨会、论坛、讲座的规范化管理。严格落实党委意识形态工作责任制，加强意识形态领域管理引导。加强对党报、党刊、电台、电视台等舆论阵地和微博、微信、移动新闻客户端、政务门户网站的管理，把党管媒体原则贯彻到网络媒体管理之中，牢牢掌握意识形态工作领导权、主动权。</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8.</w:t>
      </w:r>
      <w:r>
        <w:rPr>
          <w:rFonts w:ascii="仿宋" w:hAnsi="仿宋" w:cs="仿宋" w:eastAsia="仿宋"/>
          <w:color w:val="000000"/>
          <w:sz w:val="28"/>
          <w:szCs w:val="28"/>
        </w:rPr>
        <w:t>切实执行民主集中制原则。坚持和落实民主集中制根本组织原则。坚持集体领导制度，严格执行《中国共产党地方委员会工作条例》和《中国共产党党组工作条例（试行）》，严格履行党委全会、常委会和党组职责。应由党委及其常委会或党组集体研究决定的事项，不得以“领导小组”“专项工作组”等名义或领导签批等方式作出决定。党委（党组）主要负责同志必须发扬民主、善于集中、敢于担责。既要防止搞一言堂，避免“民主不够”的问题；又要防止议而不决、决而不行、行而不实，避免“集中不够”的问题。各级党委（党组）要勇于担责担难担险，坚持科学、民主、依法决策，坚持在宪法和法律范围内开展工作，依据党章和其他党内法规履职尽责。完善决策程序，原则上“三重一大”事项要做到不经过咨询论证不决策，不符合法定程序不决策，不经过领导班子集体讨论不决策，不进行风险评估和合法合规性审查不决策。探索领导班子重大事项决策全程纪实、全面公开制度，建立重大决策终身责任追究制度及纠错纠偏、责任倒查机制，对违反规则和程序作出决策、造成重大损失或恶劣影响的，要严肃问责追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9.</w:t>
      </w:r>
      <w:r>
        <w:rPr>
          <w:rFonts w:ascii="仿宋" w:hAnsi="仿宋" w:cs="仿宋" w:eastAsia="仿宋"/>
          <w:color w:val="000000"/>
          <w:sz w:val="28"/>
          <w:szCs w:val="28"/>
        </w:rPr>
        <w:t>坚持正确选人用人导向。坚持党章规定的干部条件，坚持好干部标准，把“三严三实”作为干部考核评价的重要内容，树立“务实重行、担当有为”的鲜明导向。坚决纠正唯票、唯分、唯生产总值、唯年龄等取人偏向，真正让忠诚干净担当、为民务实清廉、奋发有为、锐意改革、实绩突出的干部得到褒奖和重用，让阳奉阴违、阿谀奉承、弄虚作假、不干实事、跑官要官的干部没有市场、受到惩戒。严格贯彻执行《党政领导干部选拔任用工作条例》，健全选人用人机制，科学界定和严格落实党委（党组）、党委（党组）书记、组织人事部门和纪检监察机关在选人用人中的职责权限。党委（党组）在干部选拔任用中要严把政治关、品行关、作风关、廉洁关，防止“带病提拔”“带病上岗”。组织部门要严格按政策、原则、制度办事，客观公正考察评价干部，敢于为干部说公道话，敢于抵制选人用人中的违规行为。纪律检查机关要严把干部选拔任用“党风廉洁意见回复”关，实事求是作出说明。落实干部选拔任用工作纪实制度，对选人用人失察失误的要严肃问责追责。注重跟踪考核和日常了解，实行履职尽责管理，及时调整不务实、不担当、不作为的干部，形成优者上、庸者下、劣者汰的好局面。匡正选人用人风气，对选人用人上的不正之风和违规违纪行为零容忍。领导干部要带头执行党的干部政策，不准个人为干部提拔任用打招呼、递条子，不准插手和干预曾经工作生活过的单位和不属于自己分管领域的干部选拔任用工作。全省各级党委要坚持党管干部原则不动摇，加强领导，严格把关，严肃纪律，确保换届工作正确方向，确保风清气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0.</w:t>
      </w:r>
      <w:r>
        <w:rPr>
          <w:rFonts w:ascii="仿宋" w:hAnsi="仿宋" w:cs="仿宋" w:eastAsia="仿宋"/>
          <w:color w:val="000000"/>
          <w:sz w:val="28"/>
          <w:szCs w:val="28"/>
        </w:rPr>
        <w:t>严格党的组织生活。全省各级党组织和全体党员要通过严格党的组织生活增强党的意识，强化组织观念。认真落实“三会一课”制度，突出政治学习和教育，突出党性锻炼，突出思想交流，防止表面化、形式化、娱乐化、庸俗化，防止以业务学习代替政治学习。坚持党员领导干部带头讲党课和讲党课报备制度。坚持民主生活会和组织生活会制度，党员领导干部除参加领导班子召开的以批评和自我批评为主要内容的民主生活会外，还必须参加所在党支部或党小组的组织生活。严格执行上级党委（党组）成员指导下级党组织民主（组织）生活会的制度。严格落实谈心谈话制度，领导干部要带头谈，也要接受党员、干部约谈。严格执行干部任前谈话制度，规范谈话内容，提高谈话针对性和实效性。严格落实民主评议党员制度，每年要以党支部为单位召开全体党员会议，对党员进行民主评议。坚持开展“支部主题党日”活动，落实“每个支部动起来、一名党员不掉队”的要求，实现全省每个支部、每名党员全覆盖。</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1.</w:t>
      </w:r>
      <w:r>
        <w:rPr>
          <w:rFonts w:ascii="仿宋" w:hAnsi="仿宋" w:cs="仿宋" w:eastAsia="仿宋"/>
          <w:color w:val="000000"/>
          <w:sz w:val="28"/>
          <w:szCs w:val="28"/>
        </w:rPr>
        <w:t>用好批评和自我批评武器。党的领导机关和领导干部要按照“照镜子、正衣冠、洗洗澡、治治病”的要求，认真开展批评与自我批评，坚持实事求是、出于公心、动真碰硬、触及灵魂，不断增强党组织自我净化、自我完善、自我革新、自我提高的决心、勇气和能力。要坚持问题导向，把下列情况作为批评与自我批评的主要内容：贯彻党的路线方针政策和决议，遵守党的政治纪律、政治规矩和组织纪律，维护党中央权威的情况；坚持民主集中制，维护班子团结和谐的情况；正确行使权力，依法办事、履职尽责、务实担当的情况；履行管党治党责任，遵守廉洁纪律的情况；执行党中央和省委加强作风建设有关规定，改进领导作风、联系服务群众的情况；群众反映、巡视反馈、组织约谈函询的突出问题等。要坦诚相见、开诚布公，让正常的批评和自我批评成为党内政治生活的清洁剂，让党员、干部习惯在相互提醒和督促中进步。要深入剖析问题产生的原因，狠抓问题整改，全程接受组织和群众监督。把开展批评与自我批评情况纳入考核评价机制，促进批评与自我批评制度化、规范化、常态化。</w:t>
      </w:r>
    </w:p>
    <w:p>
      <w:pPr>
        <w:pStyle w:val="Style15"/>
        <w:snapToGrid w:val="false"/>
        <w:spacing w:lineRule="exact" w:line="480" w:before="0" w:after="0"/>
        <w:jc w:val="both"/>
        <w:rPr>
          <w:rFonts w:ascii="仿宋" w:hAnsi="仿宋" w:eastAsia="仿宋" w:cs="仿宋"/>
          <w:b/>
          <w:b/>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四、切实加强党内监督和纪律建设</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加强党内监督和纪律建设重在日常、贵在有恒。必须织密监督网络，打造铁的纪律，在坚持不懈、持之以恒中见常态、见长效。</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2.</w:t>
      </w:r>
      <w:r>
        <w:rPr>
          <w:rFonts w:ascii="仿宋" w:hAnsi="仿宋" w:cs="仿宋" w:eastAsia="仿宋"/>
          <w:color w:val="000000"/>
          <w:sz w:val="28"/>
          <w:szCs w:val="28"/>
        </w:rPr>
        <w:t>强化纪律教育和约束。全面贯彻《关于新形势下党内政治生活的若干准则》《中国共产党廉洁自律准则》《中国共产党党内监督条例》《中国共产党纪律处分条例》《中国共产党问责条例》等党内法规，建设廉洁政治，筑牢拒腐防变的思想防线和制度防线。完善各项规章制度，把制度建设贯穿到反腐倡廉各个领域，用制度管权管事管人，形成不敢腐的惩戒机制、不能腐的防范机制、不易腐的保障机制。增强纪律意识，教育党员干部守住底线，不越红线。重视家庭、家教、家风建设，营造党员干部廉洁从政的家庭环境。构建“亲”“清”新型政商关系，督促领导干部自觉净化社交圈、生活圈、朋友圈。</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3.</w:t>
      </w:r>
      <w:r>
        <w:rPr>
          <w:rFonts w:ascii="仿宋" w:hAnsi="仿宋" w:cs="仿宋" w:eastAsia="仿宋"/>
          <w:color w:val="000000"/>
          <w:sz w:val="28"/>
          <w:szCs w:val="28"/>
        </w:rPr>
        <w:t>建立完善党内监督体系。认真落实《中国共产党党内监督条例》，建立健全党委（党组）全面监督、纪律检查机关专责监督、党的工作部门职能监督、党的基层组织日常监督、党员民主监督的党内监督体系。党委（党组）必须承担党内监督的主体责任，认真履行全面监督职责，加强对领导干部的日常管理监督，掌握其思想、工作、作风、生活状况。深化政治巡视，加强市、县巡察，实现巡视和巡察有机衔接，充分发挥其利剑作用，推动全面从严治党向基层延伸。各级纪委必须履行党内监督专责机关的职责，加强对所辖范围内党组织和领导干部遵守党章党规党纪、贯彻执行党的路线方针政策情况的监督检查。党的工作部门必须既加强对本部门本单位的内部监督，又强化对本系统的日常监督。党的基层组织必须发挥战斗堡垒作用，扎实开展日常监督。党员必须本着对党和人民事业高度负责的态度，积极行使党员权利，开展民主监督。全省各级党委要支持和保证同级人大、政府、监察机关、司法机关等对国家机关及公职人员依法进行监督，人民政协依章程进行民主监督，审计机关依法进行审计监督。支持民主党派履行监督职能。</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4.</w:t>
      </w:r>
      <w:r>
        <w:rPr>
          <w:rFonts w:ascii="仿宋" w:hAnsi="仿宋" w:cs="仿宋" w:eastAsia="仿宋"/>
          <w:color w:val="000000"/>
          <w:sz w:val="28"/>
          <w:szCs w:val="28"/>
        </w:rPr>
        <w:t>加强对各级领导干部特别是“一把手”的监督。严格执行领导干部个人有关事项报告制度，进一步规范领导干部配偶子女从业行为。严禁领导干部利用职权或影响力为家属亲友谋求特殊照顾，严禁领导干部家属亲友插手领导干部职权范围内的工作、插手人事安排。加强对领导干部监督，着力发现领导干部在尊崇党章、坚持党的领导、加强党的建设、落实全面从严治党责任、执行党的纪律、落实意识形态工作责任制、落实中央八项规定精神、推进党风廉政建设和反腐败工作以及选人用人方面存在的问题。加强对党组织主要负责人和关键岗位领导干部的监督，重点监督其政治立场、加强党的建设、从严治党，执行党的决议，公道正派选人用人，责任担当、廉洁自律，落实意识形态工作责任制情况。上级党组织特别是主要负责人对下级党组织主要负责人平时应当多过问、多提醒，发现问题及时纠正。领导班子成员发现班子主要负责人存在问题，应当及时向其提出，必要时可以直接向上级党组织报告。严格执行党政主要负责人不直接分管本地本部门本单位财务、人事、工程建设和物资采购工作的制度。</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5.</w:t>
      </w:r>
      <w:r>
        <w:rPr>
          <w:rFonts w:ascii="仿宋" w:hAnsi="仿宋" w:cs="仿宋" w:eastAsia="仿宋"/>
          <w:color w:val="000000"/>
          <w:sz w:val="28"/>
          <w:szCs w:val="28"/>
        </w:rPr>
        <w:t>运用好监督执纪“四种形态”。坚持把纪律挺在前面，充分运用监督执纪“四种形态”，在强化日常监督执纪上下功夫，抓早抓小，动辄则咎。经常开展批评和自我批评、约谈函询，让“红红脸、出出汗”成为常态，党纪轻处分、组织调整成为违纪处理的大多数，党纪重处分、重大职务调整的成为少数，严重违纪涉嫌违法立案审查的成为极少数。认真开展提醒谈话、诫勉谈话，发现领导干部有思想、作风、纪律等方面苗头性、倾向性问题的，党组织负责人应当及时对其提醒谈话。发现轻微违纪问题的，上级党组织负责人应当对其诫勉谈话。加强执纪审查工作，重点审查党的十八大后不收敛不收手，问题线索反映集中、群众反映强烈，现在重要岗位且可能还要提拔使用的领导干部。坚持有腐必反、有贪必肃，坚持无禁区、全覆盖、零容忍，持续保持高压态势，力度不减、节奏不变，坚决减少腐败存量，重点遏制腐败增量。</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五、持续扎实改进干部作风</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落实中央八项规定精神、加强作风建设是一场攻坚战、持久战，必须锲而不舍、驰而不息地改进干部作风，让广大群众在全面从严治党中增加获得感，不断巩固党的执政基础。</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6.</w:t>
      </w:r>
      <w:r>
        <w:rPr>
          <w:rFonts w:ascii="仿宋" w:hAnsi="仿宋" w:cs="仿宋" w:eastAsia="仿宋"/>
          <w:color w:val="000000"/>
          <w:sz w:val="28"/>
          <w:szCs w:val="28"/>
        </w:rPr>
        <w:t>认真践行党的群众路线。全省各级党员干部在任何时候任何情况下，都要牢记全心全意为人民服务的根本宗旨，始终与人民心连心、同呼吸、共命运，始终把实现好、维护好、发展好广大人民群众的根本利益作为工作的出发点和落脚点，优先解决好人民群众最关心、最直接、最现实的利益问题。坚持问政于民、问需于民、问计于民，充分相信群众、紧紧依靠群众，尊重群众的首创精神，从群众中汲取智慧和力量。改进和创新联系群众方法，既要深入基层，与群众面对面交流，也要善于利用传统媒体和新媒体、互联网等手段，拓宽联系群众的渠道，全面准确及时了解社情民意，倾听群众呼声，回应群众关切。打牢做群众工作的基本功，不断提高做思想政治工作的能力、组织动员群众的能力、思维表达的能力、了解社情民意的能力、协调不同群体利益关系的能力、化解人民内部矛盾的能力、处理突发事件的能力。</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7.</w:t>
      </w:r>
      <w:r>
        <w:rPr>
          <w:rFonts w:ascii="仿宋" w:hAnsi="仿宋" w:cs="仿宋" w:eastAsia="仿宋"/>
          <w:color w:val="000000"/>
          <w:sz w:val="28"/>
          <w:szCs w:val="28"/>
        </w:rPr>
        <w:t>持续整治作风突出问题。坚持以“钉钉子”精神落实中央八项规定精神和省委六条意见，切实整改中央巡视组巡视“回头看”反馈的问题，坚决遏制不正之风反弹回潮。坚持树立正确的政绩观，实事求是，察实情、出实招、办实事，严禁搞劳民伤财的“形象工程”和“政绩工程”。坚持领导带头，从领导机关、领导干部做起，带头开短会、讲短话、发短文、简办事，以良好的作风带动社会风气进一步好转。坚持问题导向，紧紧盯住文山会海、干部住房超标、违规发放津补贴、公款旅游、兼职取酬、出国管理混乱等干部群众反映强烈的问题，持续发力，深入整治。聚集扶贫民生，重点督查督办，坚决整治侵害群众利益的不正之风和腐败问题。驰而不息纠治“四风”，在巩固治理享乐主义、奢靡之风成果的基础上，重点加大对形式主义、官僚主义的整治力度。要关注新动向，严密防范和查处各种隐形、变异的“四风”问题，在常和长、严和实、深和细上下功夫，使贯彻落实中央八项规定精神成为常态、化为习惯。</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8.</w:t>
      </w:r>
      <w:r>
        <w:rPr>
          <w:rFonts w:ascii="仿宋" w:hAnsi="仿宋" w:cs="仿宋" w:eastAsia="仿宋"/>
          <w:color w:val="000000"/>
          <w:sz w:val="28"/>
          <w:szCs w:val="28"/>
        </w:rPr>
        <w:t>健全改进作风长效机制。建立职能部门查纠“四风”联动协作机制，形成群策群力、联防联治的工作格局。整合监督资源，强化职能部门监督，发动新闻媒体监督，依靠人民群众监督，借力科技手段监督，织密全方位、立体式的监督网络。建立健全内容科学、程序严密、系统配套、有效管用的作风建设制度体系，从源头上铲除滋生不正之风的条件和土壤。完善党务政务公开等制度，不断扩大公开的范围和覆盖面，提高政治生活的透明度，接受广大干部群众的监督，及时发现和解决领导干部的作风问题。完善领导干部作风考核评价机制，建立健全领导干部作风建设评价指标体系，开展落实中央八项规定精神满意度测评，把考评结果作为领导干部选拔任用、培养教育、管理监督、激励约束的重要依据，激发改进作风的内生动力。加强对作风建设有关规章制度执行情况的监督检查，严肃纠正和查处做选择、打折扣、搞变通的行为，坚决防止“破窗效应”，使各项制度真正成为党员干部改进作风的刚性约束。坚持疏堵结合，对一些未明确、现实需要的事项作出具体规定。</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9.</w:t>
      </w:r>
      <w:r>
        <w:rPr>
          <w:rFonts w:ascii="仿宋" w:hAnsi="仿宋" w:cs="仿宋" w:eastAsia="仿宋"/>
          <w:color w:val="000000"/>
          <w:sz w:val="28"/>
          <w:szCs w:val="28"/>
        </w:rPr>
        <w:t>激励干部务实重行、担当作为。党员干部特别是领导干部在推动湖北各项事业发展中要立标杆、作表率，高级干部要率先垂范、以上率下。要做践行“四个意识”的表率，做落实中央八项规定精神、加强作风建设的表率，做勇于担当、真抓实干的表率，做讲团结、顾大局的表率，做遵守纪律的表率。坚持务实重行，不喊新口号、不提超越阶段的目标、不搞形式主义、不标新立异，少说多干、真抓实干、埋头苦干，把抓落实体现在工程上、项目上、行动上。要敢于担当，积极应对脱贫攻坚、深化改革、新常态下经济社会发展的诸多困难，迎难而上，遇到矛盾不绕、面对难题不躲、解决问题不拖，勇当攻坚克难、推动发展的实干家。要善于担当，依法律、依政策、依规律、依制度、依规矩办事，讲究工作方法，克服盲干蛮干。要体现担当，把担当体现在既管当前又利长远的工作上，体现在改革发展的成果上。要建立健全允许失误、宽容失败的容错纠错机制，加强正面激励，为敢于担当的干部担当，为敢于负责的干部负责，让干事创业者轻装上阵。对想干事、能干事、敢担当、善作为的干部要大力支持、保护和重用。对不担当、不作为、敷衍塞责的干部要严肃批评，对失职渎职造成严重后果的要严肃问责追责，真正使敢担当、敢负责、敢作为在干部队伍中蔚然成风。</w:t>
      </w:r>
    </w:p>
    <w:p>
      <w:pPr>
        <w:pStyle w:val="Style15"/>
        <w:snapToGrid w:val="false"/>
        <w:spacing w:lineRule="exact" w:line="480" w:before="0" w:after="0"/>
        <w:jc w:val="both"/>
        <w:rPr>
          <w:rFonts w:ascii="仿宋" w:hAnsi="仿宋" w:eastAsia="仿宋" w:cs="仿宋"/>
          <w:b/>
          <w:b/>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六、落实全面从严治党责任</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全省各级党组织要切实履行好主体责任、监督责任，坚持标本兼治，严字当头、实字托底，步步深入，善作善成，推进管党治党从宽松软走向严紧硬。</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w:t>
      </w:r>
      <w:r>
        <w:rPr>
          <w:rFonts w:ascii="仿宋" w:hAnsi="仿宋" w:cs="仿宋" w:eastAsia="仿宋"/>
          <w:color w:val="000000"/>
          <w:sz w:val="28"/>
          <w:szCs w:val="28"/>
        </w:rPr>
        <w:t>严格落实主体责任。各级党委（党组）是全面从严治党的责任主体，必须认真履行加强组织领导、选好用好干部、加强和改进作风建设、从源头上防治腐败、领导和支持执纪执法工作等主责。党委（党组）书记要做管党治党的书记，当好第一责任人，对党负责，对本地区本单位的政治生态负责，对干部健康成长负责。党委（党组）其他班子成员对分管领域、部门、单位全面从严治党负重要领导责任，要认真履行“一岗双责”。要敢于较真碰硬，见物见人见细节，从点滴抓起，从具体问题管起，及时发现问题、纠正偏差。全面推行主体责任清单和领导干部履责情况纪实制度，认真执行下级党委（党组）及其主要负责人向上级党委（党组）和纪委报告落实主体责任情况制度。要以强有力的问责督促各级党组织履行全面从严治党政治责任，抓住“关键少数”，执纪问责，建立健全常态化压力传导机制，着力解决责任虚化空转、压力传导层层衰减等问题。</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1.</w:t>
      </w:r>
      <w:r>
        <w:rPr>
          <w:rFonts w:ascii="仿宋" w:hAnsi="仿宋" w:cs="仿宋" w:eastAsia="仿宋"/>
          <w:color w:val="000000"/>
          <w:sz w:val="28"/>
          <w:szCs w:val="28"/>
        </w:rPr>
        <w:t>严格落实监督责任。各级纪委必须全面履行党章赋予的职责，强化监督执纪问责。协助党委落实主体责任，把党中央关于全面从严治党的决策部署落实到位。把维护党的政治纪律和政治规矩放在首位，坚决纠正和查处上有政策、下有对策，有令不行、有禁不止等行为。加强对同级党委监督，强化上级纪委对下级纪委的领导，加强派驻监督，推进党内监督全覆盖。认真处理信访举报，做好问题线索分类处置，早发现早报告。深化纪律检查体制改革，落实“两报告、两为主”措施。加强派驻机构建设，不断提升工作能力。推进纪检监察机关治理体系和治理能力建设，建设忠诚干净担当的纪检监察队伍。纪委要把自我监督与接受党内监督结合起来，同民主监督、群众监督、舆论监督有机融合，健全内控机制，严防“灯下黑”。</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2.</w:t>
      </w:r>
      <w:r>
        <w:rPr>
          <w:rFonts w:ascii="仿宋" w:hAnsi="仿宋" w:cs="仿宋" w:eastAsia="仿宋"/>
          <w:color w:val="000000"/>
          <w:sz w:val="28"/>
          <w:szCs w:val="28"/>
        </w:rPr>
        <w:t>强化考核问责。坚持把落实主体责任和监督责任情况作为党建工作检查考核的重点内容，实行留痕管理，优化考核指标，创新方式方法，加强考核结果运用。严格执行《中国共产党问责条例》《推进领导干部能上能下若干规定（试行）》《湖北省党风廉政建设主体责任和监督责任追究暂行办法》等法规制度，紧紧围绕坚持党的领导、加强党的建设、全面从严治党、维护党的纪律、推进党风廉政建设和反腐败工作等方面开展问责。把问责作为推动“两个责任”落实的核心和关键，坚持失责必问、问责必严，不仅追究主体责任、监督责任，还要追究领导责任，让问责成为常态、形成震慑。</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全省各级党组织和广大党员干部要紧密团结在以习近平同志为核心的党中央周围，全面贯彻党的十八届六中全会精神，深入推进全面从严治党，切实营造风清气正的政治生态，为把湖北建设成为促进中部地区崛起的重要战略支点，争取在转变经济发展方式上走在全国前列，谱写“中国梦”湖北篇而努力奋斗！</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napToGrid w:val="false"/>
        <w:spacing w:lineRule="exact" w:line="480" w:before="0" w:after="0"/>
        <w:jc w:val="center"/>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关于贯彻〈建立健全惩治和预防腐败体系</w:t>
      </w:r>
    </w:p>
    <w:p>
      <w:pPr>
        <w:pStyle w:val="Style15"/>
        <w:snapToGrid w:val="false"/>
        <w:spacing w:lineRule="exact" w:line="480" w:before="0" w:after="0"/>
        <w:jc w:val="center"/>
        <w:rPr>
          <w:rFonts w:ascii="黑体" w:hAnsi="黑体" w:eastAsia="黑体" w:cs="黑体"/>
          <w:color w:val="000000"/>
          <w:sz w:val="32"/>
          <w:szCs w:val="32"/>
        </w:rPr>
      </w:pPr>
      <w:r>
        <w:rPr>
          <w:rFonts w:eastAsia="黑体" w:cs="黑体" w:ascii="黑体" w:hAnsi="黑体"/>
          <w:color w:val="000000"/>
          <w:sz w:val="32"/>
          <w:szCs w:val="32"/>
        </w:rPr>
        <w:t>2013—2017</w:t>
      </w:r>
      <w:r>
        <w:rPr>
          <w:rFonts w:ascii="黑体" w:hAnsi="黑体" w:cs="黑体" w:eastAsia="黑体"/>
          <w:color w:val="000000"/>
          <w:sz w:val="32"/>
          <w:szCs w:val="32"/>
        </w:rPr>
        <w:t>年工作规划〉实施办法》</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为贯彻党的十八大、十八届三中全会和省第十次党代会精神，落实《中共中央关于印发〈建立健全惩治和预防腐败体系</w:t>
      </w:r>
      <w:r>
        <w:rPr>
          <w:rFonts w:eastAsia="仿宋" w:cs="仿宋" w:ascii="仿宋" w:hAnsi="仿宋"/>
          <w:color w:val="000000"/>
          <w:sz w:val="28"/>
          <w:szCs w:val="28"/>
        </w:rPr>
        <w:t>2013—2017</w:t>
      </w:r>
      <w:r>
        <w:rPr>
          <w:rFonts w:ascii="仿宋" w:hAnsi="仿宋" w:cs="仿宋" w:eastAsia="仿宋"/>
          <w:color w:val="000000"/>
          <w:sz w:val="28"/>
          <w:szCs w:val="28"/>
        </w:rPr>
        <w:t>年工作规划〉的通知》（中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精神，推进党风廉政建设和反腐败斗争，制定本实施办法。</w:t>
      </w:r>
    </w:p>
    <w:p>
      <w:pPr>
        <w:pStyle w:val="Style15"/>
        <w:snapToGrid w:val="false"/>
        <w:spacing w:lineRule="exact" w:line="48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总体要求</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立健全惩治和预防腐败体系（以下简称惩防体系）是国家战略和顶层设计，是全党的重大政治任务。近几年来，我省按照党中央、国务院和中央纪委要求，扎实推进湖北特色惩防体系建设，取得了积极成效。当前，滋生腐败的土壤依然存在，反腐败斗争形势依然严峻复杂，一些不正之风和腐败问题影响恶劣、亟待解决。各级党组织要进一步增强忧患意识、责任意识，坚持惩治和预防腐败“两手抓、两手硬”，把党风廉政建设和反腐败斗争引向深入。</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我省惩防体系建设，要以邓小平理论、“三个代表”重要思想、科学发展观为指导，深入贯彻党的十八大、十八届三中全会和习近平总书记系列重要讲话精神，全面贯彻中央确定的方针政策和部署安排，坚持“力度统一”，紧紧围绕全省工作大局，与经济社会发展和全面深化改革协同推进。坚持惩防并举，大力加强纪律建设和作风建设，保持惩治腐败高压态势。坚持改革创新，加强反腐败体制机制创新和制度保障，更加科学有效地防治腐败。坚持系统高效，充分发挥纪律约束、法律制裁、经济处罚、市场监管、科技支撑和群众监督作用，增强反腐败综合效果。到</w:t>
      </w:r>
      <w:r>
        <w:rPr>
          <w:rFonts w:eastAsia="仿宋" w:cs="仿宋" w:ascii="仿宋" w:hAnsi="仿宋"/>
          <w:color w:val="000000"/>
          <w:sz w:val="28"/>
          <w:szCs w:val="28"/>
        </w:rPr>
        <w:t>2017</w:t>
      </w:r>
      <w:r>
        <w:rPr>
          <w:rFonts w:ascii="仿宋" w:hAnsi="仿宋" w:cs="仿宋" w:eastAsia="仿宋"/>
          <w:color w:val="000000"/>
          <w:sz w:val="28"/>
          <w:szCs w:val="28"/>
        </w:rPr>
        <w:t>年，坚决遏制我省腐败蔓延势头，党风廉政建设取得群众比较满意的进展和成效，为加快推进“五个湖北”建设、实现“建成支点、走在前列”战略目标提供坚强保障。</w:t>
      </w:r>
    </w:p>
    <w:p>
      <w:pPr>
        <w:pStyle w:val="Style15"/>
        <w:snapToGrid w:val="false"/>
        <w:spacing w:lineRule="exact" w:line="48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二、持续狠抓党的作风建设</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各级党组织要把加强党的作风建设作为反腐败的治本之策，大力弘扬理论联系实际、密切联系群众、批评与自我批评、艰苦奋斗、求真务实的优良作风，树立党员干部为民务实清廉形象。（一）坚持从严抓党风。各级党组织要把管党治党作为主要职责和根本任务，落实对党员干部严格要求、严格教育、严格管理、严格监督责任，建立一级抓一级、一级带一级的党风建设责任体系。坚持问题导向，从具体问题入手，通过加强教育，健全制度，专项整治，严肃执纪，循序渐进、由易到难、由浅入深解决党员干部作风方面的突出问题。各级领导干部在作风建设中要把自己摆进去，讲党性、讲原则，重品行、作表率。（二）把落实中央八项规定和省委六条意见精神作为改进工作作风的重点。要持之以恒落实中央八项规定和省委六条意见精神，加强日常监管，增强制度刚性，坚决纠正“四风”。严格落实“三短一简”，改革会议公文制度，从省委、省政府做起，带头减少会议、文件。坚决制止奢侈浪费，严格执行《党政机关厉行节约反对浪费条例》及《党政机关国内公务接待管理规定》等制度，健全严格的财务预算、核准和审计等制度，控制“三公”经费支出和楼堂馆所建设。对工作作风方面的突出问题，要一个问题一个问题地解决，一个时间节点一个时间节点地抓，巩固成果，防止反弹，积小胜为大胜。（三）结合党的群众路线教育实践活动健全改进作风常态化机制。把群众路线教育实践活动的主要目标任务聚焦到作风建设上，落实“照镜子、正衣冠、洗洗澡、治治病”的总要求，坚持把学习教育贯穿始终，以整风精神开展批评和自我批评，深入查找“四风”问题，深挖问题根源，认真整改脱离群众、作风漂浮等问题，坚决反对和纠正特权现象。把教育实践活动中的好经验好做法上升为制度，改革政绩考核机制，健全领导干部带头改进作风、深入基层调查研究机制，完善直接联系和服务群众制度，建立群众诉求及时处理责任机制，为作风建设提供有效保障。（四）以严明的纪律推进作风建设。严格执行党的政治纪律、组织纪律、工作纪律、财经纪律和生活纪律等各项纪律，督促引导党员干部自觉按照党的组织原则和党内政治生活准则办事，坚决克服组织涣散、纪律松弛现象，维护党的集中统一。加强对中央和省委改进作风各项规定落实情况的监督检查，制定加强作风状况评价和作风建设检查考核办法，健全作风问题专题约谈、跟踪督办、明察暗访工作机制，严肃查处和点名通报曝光违反纪律的行为。以问责追责为重点，深化电视问政等工作，推动作风建设载体创新，保证作风建设各项规定落到实处。</w:t>
      </w:r>
    </w:p>
    <w:p>
      <w:pPr>
        <w:pStyle w:val="Style15"/>
        <w:snapToGrid w:val="false"/>
        <w:spacing w:lineRule="exact" w:line="48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三、依纪依法严惩腐败</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遏制腐败蔓延势头是惩防体系建设的重要任务。各级党组织要把惩治腐败放在突出位置，坚持“利剑高悬”，有案必查、有腐必惩，严肃查办违纪违法案件。（一）坚持“老虎”、“苍蝇”一起打。既坚决查办领导干部违纪违法案件，又切实解决发生在群众身边的腐败问题。严格审查和处置党员干部违反党纪政纪、涉嫌违法的行为，严肃查办领导干部贪污贿赂、权钱交易、腐化堕落、失职渎职案件，严肃查办执法、司法人员徇私舞弊、枉法裁判、以案谋私案件，严肃查办严重违反政治纪律的案件，严肃查办群体性事件、重大责任事故背后的腐败案件，严肃查办商业贿赂案件，加大对行贿人的处罚力度，震慑腐败分子。</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立抓早抓小工作机制。及时掌握党员干部思想、工作、生活情况，对党员干部存在的问题早发现、早提醒、早纠正、早查处。重视和加强诫勉谈话工作，对苗头性、倾向性问题及时批评提醒，对反映党员干部的问题线索及时函询、约谈、诫勉。深化廉政风险防控工作，加强重点岗位风险防控。建立查办案件问责机制，对发现严重腐败问题隐案不报、压案不查的，对疏于监督管理致使领导班子成员或直接管理的下属发生严重违纪违法问题的，要依纪依规严肃追责问责。（二）严肃查办选人用人上的腐败问题。各级党组织要把严肃组织人事纪律作为落实《党政领导干部选拔任用工作条例》的重要保障，严肃查处买官卖官、跑官要官、拉票贿选等用人上的腐败问题，对违反组织人事纪律、违规用人等不正之风及时发现、迅速处理、严格问责，匡正选人用人风气。健全查处选人用人腐败问题的工作机制，建立并落实违反组织人事纪律立项督查制度，完善选人用人不正之风和腐败问题的专项检查、信访核查、纪律处分及责任追究制度，不仅查处当事人，还要追究有关责任人。（三）严肃查纠不正之风。坚持管行业必管行风，建立健全部门抓行风的责任机制，大力整治行业不正之风，严肃整治涉农、涉企以及社会保障、教育医疗、保障性住房建设、征地拆迁、环境保护等公共服务领域损害群众利益的突出问题。纪检监察机关要加强对部门履行行风管理责任的再监督，对纠建不力，以及乱收费、乱摊派、乱罚款和吃拿卡要等问题严肃问责追责。加强对领导干部落实廉洁自律有关规定执行情况的检查，坚决纠正违规收送礼金、有价证券、会员卡、商业预付卡等问题，重点纠正领导干部利用婚丧嫁娶、乔迁履新、就学出国等名义，收受下属以及有利益关系单位和个人的礼金行为。严肃查处党员干部出入私人会所、变相公款旅游等问题。健全查纠不正之风工作长效机制。（四）完善执纪办案管理机制。坚持依纪依法、安全文明办案，转变办案模式，加强办案力量，不断提高新形势下惩治腐败的能力。实施信访举报“绿色通道”工程，完善反映领导干部问题线索集中管理、有效管控制度，严格执行线索分类处置标准，健全完善线索排查会议制度，细化规范初核、立案、采取党内审查措施等办案工作制度。严格办案纪律和办案安全责任制，加强案件审理目标管理、质量检查和考核评估。规范线索移送、案件调查、案件移交等环节组织协调程序，完善跨地区、跨部门办案合作机制。建立案件整改建议跟踪督办、落实评估制度，发挥查办案件的治本功能，推行“查防一体化”工作机制建设。</w:t>
      </w:r>
    </w:p>
    <w:p>
      <w:pPr>
        <w:pStyle w:val="Style15"/>
        <w:snapToGrid w:val="false"/>
        <w:spacing w:lineRule="exact" w:line="48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四、科学有效预防腐败</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各级党组织要积极探索和总结预防腐败工作途径和经验，加强教育、制度、监督和体制机制改革，不断提高预防腐败工作水平。（一）完善反腐倡廉教育体系。将反腐倡廉教育与中国特色社会主义和中国梦、理想信念和宗旨、社会主义核心价值体系教育结合起来，突出抓好党风党纪、廉洁从政、廉洁自律教育。</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打造反腐倡廉“教育链”。党委（党组）中心组要定期安排反腐倡廉专题学习，各级党校、行政学院和其他干部教育机构要有廉洁从政课程，针对初任公务员、重点领域中层干部、主职干部、领导干部配偶开展廉洁从政专题培训。推行任前廉政法规知识测试，完善新任领导干部廉政教育“套餐”制度。坚持每年开展党风廉政建设宣传教育月活动，完善并发挥反腐倡廉教育基地、警示教育基地作用。加强廉洁从政示范教育、警示教育和岗位教育。</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廉政文化建设。把培育廉洁价值理念融入国民教育、社会主义精神文明建设和法制教育之中，推动廉政文化进机关、社区、学校、农村、企业、家庭。开展廉政文化“一地一品”创建活动，打造地方特色廉政文化品牌。加强廉政文化精品创作与展播。</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反腐倡廉新闻宣传和舆论引导。把反腐倡廉宣传作为党的宣传思想工作的重要方面，在党报党刊、电台电视台、新闻网站安排重要版面、时段宣传反腐倡廉方针政策、决策部署和工作成效，办好反腐倡廉专栏和专题。健全新闻发布会制度。完善反腐倡廉新闻宣传平台，充分发挥网络、微博、微信等新兴媒体在反腐倡廉中的积极作用。加强反腐倡廉网络舆情信息收集、研判和引导，完善涉腐舆情发现、协调机制，加强和规范涉腐舆情调查、督办和处置。（二）健全反腐败法规制度体系。坚持用法治思维和法治方式反对腐败，及时制定落实中央反腐倡廉法规制度的配套规定，推进反腐败制度创新，把权力关进制度的笼子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完善作风建设和反腐倡廉法规制度。加强厉行节约反对浪费制度建设，遏制公务支出、公款消费中的违纪违规行为。完善并严格执行领导干部工作生活保障制度，严格规范领导干部工作和生活待遇。健全作风建设监督惩戒制度，明确违纪违规责任内容和惩罚措施。实行领导干部报告个人有关事项及抽查核实制度，推行新提任领导干部有关事项公开制度。建立领导干部诫勉谈话和函询制度。建立健全纪检机关案件办理、党纪政纪处分决定执行等制度。建立完善纪律检查工作双重领导体制、反腐败组织协调、纪检监察派驻（派出）机构统一管理等制度。完善党风廉政建设责任制检查、责任追究等制度。健全反腐倡廉形势评价制度。</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提高制度执行力。坚持深入调研、科学论证、开门立法，加强法规制度清理、廉洁性评估和备案审查，增强制度科学性。加强制度宣传教育，督促各级领导干部带头学习制度、严格执行制度、自觉维护制度。健全制度落实责任体系和督办检查、考核问责、反馈整改机制，每年选取有代表性的法规制度开展调研评估。对严重损害制度的行为进行问责追责。</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加强权力运行制约监督。坚持用制度管权管事管人，构建决策科学、执行坚决、监督有力的权力运行体系，形成科学有效的权力制约和协调机制，保证权力正确行使。</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党内监督。加强对民主集中制执行情况的监督检查，分级开展党委书记执行民主集中制情况测评。健全落实集体领导和分工负责、重要情况通报和报告、述职述廉、民主生活会、信访处理、谈话和诫勉、询问和质询、特定问题调查等制度。地方和部门党政主要负责人每年向上级党委、纪委提交述职述廉报告。加强和改进巡视工作，突出监督重点，着力发现问题，形成震慑，完善成果运用责任、督查机制，实现对地方、部门、企事业单位全覆盖。</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法律监督。支持和保证各级人大及其常务委员会依法履行法律监督职能，健全立法起草、论证、协调、审议机制，积极开展询问、质询、特定问题调查、备案审查，加强人大对“一府两院”和法律实施情况的监督。建立检察机关法律监督制裁机制，加大法律监督惩戒力度。支持和保证审判机关依法独立开展行政审判活动。</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行政监督。加强执法监察、效能监察、廉政监察，加强对中央和省委、省政府重大决策部署、政策措施落实情况的执纪监督，强化对政府职能部门履行监管职责的再监督。全面落实《湖北省领导干部经济责任问责暂行办法》，进一步加大审计监督力度。</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加强民主监督。支持和保证人民政协通过建议案、视察、提案、反映社情民意信息等方式提出意见、批评和建议，重视和支持民主党派、工商联、无党派人士以及工会、共青团、妇联等人民团体发挥监督作用，规范群众监督的方式、程序、渠道，加强对媒体反映问题的督办、调查、反馈。完善党务、政务、司法和各领域办事公开制度，推进决策、管理、服务、结果公开。扩大党的地方组织党务公开覆盖面，深化财政预决算、部门预决算、重大建设项目、社会公益事业等信息公开，加大专项资金管理使用、“三公”经费支出等重要政务信息公开力度。</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四）深化防治腐败体制机制改革。着眼于完善社会主义市场经济体制、发挥市场在资源配置中的决定性作用全面深化改革，将防治腐败的要求体现在改革的各项政策措施之中，不断消除滋生腐败的体制弊端。</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深化行政管理体制改革。进一步深化行政审批制度改革，精简和规范行政权力和政务服务事项，对保留的行政权力加强监管、提高效率。制定和完善政府及其工作部门权力清单，依法公开权力运行流程，健全完善行政权力阳光透明运行系统。紧紧抓住干部人事工作中群众反映强烈的突出问题，推动干部选拔任用、考核评价和干部管理等相关制度改革和完善，构建有效管用、简便易行的选人用人机制。深化行政执法体制改革，完善行政执法程序，规范执法自由裁量权，落实行政执法责任制。深化司法体制改革，健全司法权力运行机制，推进审判公开、检务公开，加强和规范对司法活动的法律监督和社会监督。深化公共资源交易市场化改革，逐步将政府采购、土地使用权和矿业权出让、碳排放权出让、产权交易等项目纳入公共资源交易平台，实行按地域分层级进场交易、集中监管。深化财税体制改革，实施全面规范、公开透明的预算制度，加强预算绩效管理，全面推行公务卡制度，加强政府采购监管。深化政府投资体制改革，规范政府投资范围、标准、方式，完善规范预算内投资项目审批程序、资金下达、建设管理和后评价等制度。开展个人银行账户实名制核实试点，完善人民币银行结算账户管理系统，加强大额和可疑资金交易监控。深化国有企业改革，完善国有资产管理体制，规范国有企业管理人员薪酬水平、职务待遇、职务消费、业务消费，加强对国有企业落实“三重一大”等制度情况的监督检查。</w:t>
      </w:r>
    </w:p>
    <w:p>
      <w:pPr>
        <w:pStyle w:val="Style15"/>
        <w:snapToGrid w:val="false"/>
        <w:spacing w:lineRule="exact" w:line="48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五、加强党对反腐倡廉建设的统一领导</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以完善惩治和预防腐败体系为重点加强反腐倡廉建设是全党全社会的共同责任，必须坚持党委统一领导、党政齐抓共管、部门各负其责、全党全社会动手一起抓。（一）强化党委主体责任。各级党委是惩防体系建设的责任主体，要认真落实党风廉政建设责任制，健全反腐败体制机制，改革和完善反腐败协调小组职能，支持和保证各级纪委监督权的相对独立性和权威性。要把惩防体系建设列入各级党委、政府重要议事日程，摆在突出位置，与经济社会发展和党的建设同部署、同落实、同检查。领导班子主要负责人要认真履行第一责任人职责，做到重要工作亲自部署、重大问题亲自过问、重点环节亲自协调、重要案件亲自督办。其他班子成员要落实“一岗双责”，抓好职责范围内的党风廉政建设和反腐败工作。党的组织、宣传、统战、政法等部门要把党风廉政建设的要求融入各自工作，人大、政府、政协和法院、检察院的党组织要履行党风廉政建设主体责任。各级党组织要创造条件、畅通渠道，发挥社会各有关方面的积极作用，构建人民群众有序参与反腐败的工作机制。（二）强化纪委监督责任。各级纪委承担落实党风廉政建设责任制、推进惩防体系建设的监督责任，要协助党委加强党风建设和组织协调反腐败工作。要推动党的纪律检查工作双重领导体制具体化、程序化、制度化，加强上级纪委对下级纪委的领导。健全下级纪委向上级纪委报告工作、定期述职、约谈汇报制度，建立线索处置、查办腐败案件以上级纪委领导为主的机制，制定纪委书记、副书记提名和考察，纪委书记（纪检组长）、副书记（副组长）交流、轮岗以及纪委书记（纪检组长）在党委（党组）领导班子中分工和排序等办法。全面落实县级以上地方纪委向同级党和国家机关派驻（出）纪检机构，实行统一名称、统一管理。派驻（出）机构对派出机关负责，专司纪检监督职责。积极探索整合乡镇纪检办案力量的有效方式。推进纪检机关转职能、转方式、转作风，强化反腐败主责主业，加强对监管者的监督。提高纪检监察干部廉洁履职能力，加强对纪检监察干部的教育、管理、监督，规范工作流程和标准，完善纪检监察干部约谈制度，促进惩防体系建设任务落实。（三）形成工作合力。各级党委、政府要强化惩防体系建设牵头单位和协办单位责任。组织部门负责加强对党员干部经常性的教育、管理、监督，纠正选人用人上的不正之风，推进干部人事制度改革。宣传部门负责加强党风廉政建设和反腐败斗争宣传，加强舆论引导。纪检监察、司法、行政执法等机关和部门要充分发挥职能作用，多措并举，增强党风廉政建设和反腐败斗争综合效果。各部门要各负其责，把防治腐败的要求体现在深化改革的总体设计、制度创新和执行落实之中，全面完成牵头任务和协办任务，认真抓好党风廉政建设和反腐败斗争各项工作，推动惩防体系建设深入。（四）增强工作实效。各级党委、政府要加强分类指导，抓好综合规划、任务分解和督办检查。要充分发挥党委惩防体系建设工作领导小组作用，建立健全惩防体系建设信息管理系统，分年度建立惩防体系工作台账，实施项目管理，加强跟踪督办、上门督办、专项督查，对工作任务完成情况定期进行通报。各地区各部门要建立惩防体系工作责任体系，搞好责任分解和任务分工，抓好组织实施。要把惩防体系建设检查和党风廉政建设责任制检查有机融合，强化考核结果运用和责任追究，推动中央《工作规划》和本实施办法落实。</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ascii="仿宋" w:hAnsi="仿宋" w:cs="仿宋" w:eastAsia="仿宋"/>
          <w:color w:val="000000"/>
          <w:sz w:val="28"/>
          <w:szCs w:val="28"/>
        </w:rPr>
        <w:t>中共湖北省委办公厅</w:t>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印发</w:t>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napToGrid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黑体" w:hAnsi="黑体" w:cs="黑体" w:eastAsia="黑体"/>
          <w:color w:val="000000"/>
          <w:sz w:val="32"/>
          <w:szCs w:val="32"/>
        </w:rPr>
        <w:t>《湖北省领导干部经济责任问责暂行办法》</w:t>
      </w:r>
    </w:p>
    <w:p>
      <w:pPr>
        <w:pStyle w:val="Style15"/>
        <w:snapToGrid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湖北省委办公厅、湖北省人民政府办公厅</w:t>
      </w:r>
    </w:p>
    <w:p>
      <w:pPr>
        <w:pStyle w:val="Style15"/>
        <w:snapToGrid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sz w:val="28"/>
          <w:szCs w:val="28"/>
        </w:rPr>
        <w:t>鄂办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号印发）</w:t>
      </w:r>
    </w:p>
    <w:p>
      <w:pPr>
        <w:pStyle w:val="Style15"/>
        <w:snapToGrid w:val="false"/>
        <w:spacing w:lineRule="exact" w:line="48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 则</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一条</w:t>
      </w:r>
      <w:r>
        <w:rPr>
          <w:rFonts w:ascii="仿宋" w:hAnsi="仿宋" w:cs="仿宋" w:eastAsia="仿宋"/>
          <w:color w:val="000000"/>
          <w:sz w:val="28"/>
          <w:szCs w:val="28"/>
        </w:rPr>
        <w:t xml:space="preserve"> 为进一步发挥经济责任审计在权力制约和监督体系中的作用，加强对领导干部的管理和监督，促进领导干部守法守纪守规尽责，根据《中国共产党纪律处分条例》、《关于实行党政领导干部问责的暂行规定》、《党政主要领导干部和国有企业领导人员经济责任审计规定》等党内法规和《中华人民共和国审计法》、《中华人民共和国行政监察法》、《行政机关公务员处分条例》等国家法律法规，制定本办法。</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条</w:t>
      </w:r>
      <w:r>
        <w:rPr>
          <w:rFonts w:ascii="仿宋" w:hAnsi="仿宋" w:cs="仿宋" w:eastAsia="仿宋"/>
          <w:color w:val="000000"/>
          <w:sz w:val="28"/>
          <w:szCs w:val="28"/>
        </w:rPr>
        <w:t xml:space="preserve"> 本办法适用于按照《党政主要领导干部和国有企业领导人员经济责任审计规定》接受经济责任审计的以下领导干部：</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地方各级党委、政府、审判机关、检察机关的正职领导干部或者主持工作一年以上的副职领导干部；</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省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省和地方国有及国有控股企业（含国有和国有控股金融企业）的法定代表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对经济责任审计过程中发现需要实行经济责任问责的其他领导干部及相关人员，依照本办法执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三条</w:t>
      </w:r>
      <w:r>
        <w:rPr>
          <w:rFonts w:ascii="仿宋" w:hAnsi="仿宋" w:cs="仿宋" w:eastAsia="仿宋"/>
          <w:color w:val="000000"/>
          <w:sz w:val="28"/>
          <w:szCs w:val="28"/>
        </w:rPr>
        <w:t xml:space="preserve"> 本办法所称经济责任，是指领导干部在任职期间因其所任职务，依法对本地区、本部门</w:t>
      </w:r>
      <w:r>
        <w:rPr>
          <w:rFonts w:eastAsia="仿宋" w:cs="仿宋" w:ascii="仿宋" w:hAnsi="仿宋"/>
          <w:color w:val="000000"/>
          <w:sz w:val="28"/>
          <w:szCs w:val="28"/>
        </w:rPr>
        <w:t>(</w:t>
      </w:r>
      <w:r>
        <w:rPr>
          <w:rFonts w:ascii="仿宋" w:hAnsi="仿宋" w:cs="仿宋" w:eastAsia="仿宋"/>
          <w:color w:val="000000"/>
          <w:sz w:val="28"/>
          <w:szCs w:val="28"/>
        </w:rPr>
        <w:t>系统</w:t>
      </w:r>
      <w:r>
        <w:rPr>
          <w:rFonts w:eastAsia="仿宋" w:cs="仿宋" w:ascii="仿宋" w:hAnsi="仿宋"/>
          <w:color w:val="000000"/>
          <w:sz w:val="28"/>
          <w:szCs w:val="28"/>
        </w:rPr>
        <w:t>)</w:t>
      </w:r>
      <w:r>
        <w:rPr>
          <w:rFonts w:ascii="仿宋" w:hAnsi="仿宋" w:cs="仿宋" w:eastAsia="仿宋"/>
          <w:color w:val="000000"/>
          <w:sz w:val="28"/>
          <w:szCs w:val="28"/>
        </w:rPr>
        <w:t>、本单位的重大经济事项决策与执行、财政收支、财务收支以及有关经济活动应当履行的职责、义务。</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本办法所称经济责任问责，是指在本级党委、政府统一领导下，纪检、组织、监察、人力资源和社会保障、审计、国有资产监督管理等经济责任审计工作领导小组成员单位按照职责分工和干部管理权限，对被审计领导干部履行经济责任过程中存在的问题应当承担的相关责任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四条</w:t>
      </w:r>
      <w:r>
        <w:rPr>
          <w:rFonts w:ascii="仿宋" w:hAnsi="仿宋" w:cs="仿宋" w:eastAsia="仿宋"/>
          <w:color w:val="000000"/>
          <w:sz w:val="28"/>
          <w:szCs w:val="28"/>
        </w:rPr>
        <w:t xml:space="preserve"> 实行经济责任问责的方式分为：责令作出书面检查、通报批评、诫勉谈话、责令公开道歉、停职检查、引咎辞职、责令辞职、免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以上问责方式可以单独使用，也可以合并使用。</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被审计领导干部受到问责</w:t>
      </w:r>
      <w:r>
        <w:rPr>
          <w:rFonts w:eastAsia="仿宋" w:cs="仿宋" w:ascii="仿宋" w:hAnsi="仿宋"/>
          <w:color w:val="000000"/>
          <w:sz w:val="28"/>
          <w:szCs w:val="28"/>
        </w:rPr>
        <w:t>,</w:t>
      </w:r>
      <w:r>
        <w:rPr>
          <w:rFonts w:ascii="仿宋" w:hAnsi="仿宋" w:cs="仿宋" w:eastAsia="仿宋"/>
          <w:color w:val="000000"/>
          <w:sz w:val="28"/>
          <w:szCs w:val="28"/>
        </w:rPr>
        <w:t>同时需要追究纪律责任的</w:t>
      </w:r>
      <w:r>
        <w:rPr>
          <w:rFonts w:eastAsia="仿宋" w:cs="仿宋" w:ascii="仿宋" w:hAnsi="仿宋"/>
          <w:color w:val="000000"/>
          <w:sz w:val="28"/>
          <w:szCs w:val="28"/>
        </w:rPr>
        <w:t>,</w:t>
      </w:r>
      <w:r>
        <w:rPr>
          <w:rFonts w:ascii="仿宋" w:hAnsi="仿宋" w:cs="仿宋" w:eastAsia="仿宋"/>
          <w:color w:val="000000"/>
          <w:sz w:val="28"/>
          <w:szCs w:val="28"/>
        </w:rPr>
        <w:t>依照有关规定给予党纪政纪处分</w:t>
      </w:r>
      <w:r>
        <w:rPr>
          <w:rFonts w:eastAsia="仿宋" w:cs="仿宋" w:ascii="仿宋" w:hAnsi="仿宋"/>
          <w:color w:val="000000"/>
          <w:sz w:val="28"/>
          <w:szCs w:val="28"/>
        </w:rPr>
        <w:t>;</w:t>
      </w:r>
      <w:r>
        <w:rPr>
          <w:rFonts w:ascii="仿宋" w:hAnsi="仿宋" w:cs="仿宋" w:eastAsia="仿宋"/>
          <w:color w:val="000000"/>
          <w:sz w:val="28"/>
          <w:szCs w:val="28"/>
        </w:rPr>
        <w:t>涉嫌犯罪的</w:t>
      </w:r>
      <w:r>
        <w:rPr>
          <w:rFonts w:eastAsia="仿宋" w:cs="仿宋" w:ascii="仿宋" w:hAnsi="仿宋"/>
          <w:color w:val="000000"/>
          <w:sz w:val="28"/>
          <w:szCs w:val="28"/>
        </w:rPr>
        <w:t>,</w:t>
      </w:r>
      <w:r>
        <w:rPr>
          <w:rFonts w:ascii="仿宋" w:hAnsi="仿宋" w:cs="仿宋" w:eastAsia="仿宋"/>
          <w:color w:val="000000"/>
          <w:sz w:val="28"/>
          <w:szCs w:val="28"/>
        </w:rPr>
        <w:t>移送司法机关依法处理。</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对单位和个人违反国家规定的财政收支、财务收支行为应当给予经济处理、处罚或者采取其他方式追究责任的，由有关部门在其职权范围内，依法作出相关决定。</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五条</w:t>
      </w:r>
      <w:r>
        <w:rPr>
          <w:rFonts w:ascii="仿宋" w:hAnsi="仿宋" w:cs="仿宋" w:eastAsia="仿宋"/>
          <w:color w:val="000000"/>
          <w:sz w:val="28"/>
          <w:szCs w:val="28"/>
        </w:rPr>
        <w:t xml:space="preserve"> 经济责任问责，坚持依法依规、实事求是，权责一致、惩教结合，统一领导、分工负责的原则。</w:t>
      </w:r>
    </w:p>
    <w:p>
      <w:pPr>
        <w:pStyle w:val="Style15"/>
        <w:snapToGrid w:val="false"/>
        <w:spacing w:lineRule="exact" w:line="4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二章 经济责任问责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六条</w:t>
      </w:r>
      <w:r>
        <w:rPr>
          <w:rFonts w:ascii="仿宋" w:hAnsi="仿宋" w:cs="仿宋" w:eastAsia="仿宋"/>
          <w:color w:val="000000"/>
          <w:sz w:val="28"/>
          <w:szCs w:val="28"/>
        </w:rPr>
        <w:t xml:space="preserve"> 被审计领导干部在重大经济事项决策等方面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不经集体决策，由领导干部个人或者少数人决定重大经济事项，造成严重经济损失浪费、国有资产流失或者恶劣影响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虽经集体决策，但决策程序不符合规定或者决策失误，造成严重经济损失浪费、国有资产流失或者恶劣影响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不依法依规决策，决策后管理不善或者执行不力等，造成严重经济损失浪费、国有资产流失或者恶劣影响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其他重大经济事项决策不当，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七条</w:t>
      </w:r>
      <w:r>
        <w:rPr>
          <w:rFonts w:ascii="仿宋" w:hAnsi="仿宋" w:cs="仿宋" w:eastAsia="仿宋"/>
          <w:color w:val="000000"/>
          <w:sz w:val="28"/>
          <w:szCs w:val="28"/>
        </w:rPr>
        <w:t xml:space="preserve"> 被审计领导干部在执行土地、环保、民生等法律、法规和经济政策方面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不经法定程序出让转让土地使用权，违规改变土地用途，违规低价出让土地使用权，违规调整容积率，违规减免或者返还土地出让金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违规进行环境评价、审批，违规新建高能耗、高污染项目，不按照规定淘汰落后产能，不按照规定对严重污染环境的单位进行处置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截留、挤占、挪用、套取或者骗取社会保障、扶贫开发、安置补偿、民政救济、抢险救灾、教育卫生等资金或者物资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其他执行国家法律、法规和经济政策不当，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八条</w:t>
      </w:r>
      <w:r>
        <w:rPr>
          <w:rFonts w:ascii="仿宋" w:hAnsi="仿宋" w:cs="仿宋" w:eastAsia="仿宋"/>
          <w:color w:val="000000"/>
          <w:sz w:val="28"/>
          <w:szCs w:val="28"/>
        </w:rPr>
        <w:t xml:space="preserve"> 被审计领导干部在基本建设项目管理方面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不履行国家基本建设项目审批和竣工验收程序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不按照批准的标准和规模建设，边勘察、边设计、边施工，造成投资严重超概算，增加项目投资支出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不按照国家规定招标，或者以其他方式规避招标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不按照招标投标结果签订合同，违规进行设计变更，多计多付工程价款，造成国家建设资金严重流失或者损失浪费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五）不履行或者不正确履行项目管理职责，造成施工单位转包或者违法分包工程、不按照设计施工，导致工程存在质量隐患、发生安全事故或者国家建设资金严重流失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六）其他基本建设项目管理不当，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九条</w:t>
      </w:r>
      <w:r>
        <w:rPr>
          <w:rFonts w:ascii="仿宋" w:hAnsi="仿宋" w:cs="仿宋" w:eastAsia="仿宋"/>
          <w:color w:val="000000"/>
          <w:sz w:val="28"/>
          <w:szCs w:val="28"/>
        </w:rPr>
        <w:t xml:space="preserve"> 被审计领导干部在财政收支、财务收支管理监督方面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违规应征未征财政收入，违规先征后返财政收入，隐瞒、截留、挪用、坐支、转移财政收入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违规支出财政资金，滞留、截留、挤占、挪用专项财政资金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违规进行政府采购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不经批准设立银行账户，私存私放财政资金和其他公款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五）违规处置国有资产，不按照规定上缴、截留、挪用国有资产收益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六）自行或者授意、指使、强令他人伪造、变造、违规销毁会计资料，提供虚假财政、财务会计报告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七）其他财政收支、财务收支管理监督不当，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条</w:t>
      </w:r>
      <w:r>
        <w:rPr>
          <w:rFonts w:ascii="仿宋" w:hAnsi="仿宋" w:cs="仿宋" w:eastAsia="仿宋"/>
          <w:color w:val="000000"/>
          <w:sz w:val="28"/>
          <w:szCs w:val="28"/>
        </w:rPr>
        <w:t xml:space="preserve"> 被审计领导干部在国有及国有控股企业资产管理运用和从事其他经济活动等方面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企业内部控制存在重大漏洞和缺陷，或者企业内部控制制度执行不力，造成重大国有资产损失或者恶劣影响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违规进行商品或者服务采购活动，造成严重国有资产损失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违规进行商品或者服务销售活动，造成企业资产、信誉严重受损或者受到法律追究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违规进行投资、融资、担保、资金拆借、高风险投资业务、固定资产购建、账外经营等活动，造成企业资金损失、资产流失、重大潜亏，或者经营管理不善导致企业严重亏损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五）违规主导制订改制方案，干预操纵清产核资、财务审计和资产评估，将国有资产、主要业务通过低价折股、低价出租、无偿转让等方式转让、承包或者租赁给其他单位，造成国有资产严重损失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六）其他在国有及国有控股企业资产管理运用和从事其他经济活动等方面履行经济责任不当，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一条</w:t>
      </w:r>
      <w:r>
        <w:rPr>
          <w:rFonts w:ascii="仿宋" w:hAnsi="仿宋" w:cs="仿宋" w:eastAsia="仿宋"/>
          <w:color w:val="000000"/>
          <w:sz w:val="28"/>
          <w:szCs w:val="28"/>
        </w:rPr>
        <w:t xml:space="preserve"> 被审计领导干部在履行职责方面失职、渎职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在重大经济事项决策与执行、财政收支、财务收支以及有关经济活动中滥用职权，给国家和人民利益以及公共财产造成严重损失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在重大经济事项决策与执行、财政收支、财务收支以及有关经济活动中玩忽职守或者徇私舞弊，给国家和人民利益以及公共财产造成严重损失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在环境保护、国有土地上房屋征收和补偿等工作中发生严重失误，引发群体性事件，给国家和人民利益以及公共财产造成严重损失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其他履行职责方面失职、渎职，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二条</w:t>
      </w:r>
      <w:r>
        <w:rPr>
          <w:rFonts w:ascii="仿宋" w:hAnsi="仿宋" w:cs="仿宋" w:eastAsia="仿宋"/>
          <w:color w:val="000000"/>
          <w:sz w:val="28"/>
          <w:szCs w:val="28"/>
        </w:rPr>
        <w:t xml:space="preserve"> 被审计领导干部在遵守廉洁自律规定方面有下列情形之一的，对其实行问责：</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干预或者插手基本建设项目承包和发包、土地使用权出让、房地产开发经营、矿产资源开发利用、政府采购、国有企业重组改制、产权交易、资产转让等经济活动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利用职务上的便利，非法占有公有住房等公共财物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违规在兼职单位或者下属单位、关联单位领取报酬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国有及国有控股企业领导人员违规领取奖金、补贴等薪酬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五）违规办节、办会，超标准公务接待，用公款相互走访、宴请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六）违规收送礼品、礼金、有价证券、支付凭证和商业预付卡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七）在下属单位或者关联单位列支个人出国出境、旅游、购物、招待等费用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八）违规借用公款，逾期未还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九）违规发放津贴补贴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十）违规配备、购买、更换、使用公务用车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十一）其他违反廉洁自律规定，应当予以问责的情形。</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领导干部有不履行或者不正确履行经济责任的其他情形的，也应当实行问责。</w:t>
      </w:r>
    </w:p>
    <w:p>
      <w:pPr>
        <w:pStyle w:val="Style15"/>
        <w:snapToGrid w:val="false"/>
        <w:spacing w:lineRule="exact" w:line="4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经济责任界定</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 xml:space="preserve">第十四条 </w:t>
      </w:r>
      <w:r>
        <w:rPr>
          <w:rFonts w:ascii="仿宋" w:hAnsi="仿宋" w:cs="仿宋" w:eastAsia="仿宋"/>
          <w:color w:val="000000"/>
          <w:sz w:val="28"/>
          <w:szCs w:val="28"/>
        </w:rPr>
        <w:t>审计机关应当依据《党政主要领导干部和国有企业领导人员经济责任审计规定》及其他有关规定，对被审计领导干部履行经济责任过程中存在问题所应当承担的直接责任、主管责任、领导责任，区别不同情况作出界定。</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五条</w:t>
      </w:r>
      <w:r>
        <w:rPr>
          <w:rFonts w:ascii="仿宋" w:hAnsi="仿宋" w:cs="仿宋" w:eastAsia="仿宋"/>
          <w:color w:val="000000"/>
          <w:sz w:val="28"/>
          <w:szCs w:val="28"/>
        </w:rPr>
        <w:t xml:space="preserve"> 被审计领导干部对履行经济责任过程中的下列行为应当承担直接责任：</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直接违反法律法规、国家有关规定和单位内部管理规定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授意、指使、强令、纵容、包庇下属人员违反法律法规、国家有关规定和单位内部管理规定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三）未经民主决策、相关会议讨论而直接决定、批准、组织实施重大经济事项，并造成重大经济损失浪费、国有资产（资金、资源）流失等严重后果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五）违反廉洁自律规定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六）其他应当承担直接责任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六条</w:t>
      </w:r>
      <w:r>
        <w:rPr>
          <w:rFonts w:ascii="仿宋" w:hAnsi="仿宋" w:cs="仿宋" w:eastAsia="仿宋"/>
          <w:color w:val="000000"/>
          <w:sz w:val="28"/>
          <w:szCs w:val="28"/>
        </w:rPr>
        <w:t xml:space="preserve"> 被审计领导干部对履行经济责任过程中的下列行为应当承担主管责任：</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一）除直接责任外，领导干部对其直接分管的工作不履行或者不正确履行经济责任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七条</w:t>
      </w:r>
      <w:r>
        <w:rPr>
          <w:rFonts w:ascii="仿宋" w:hAnsi="仿宋" w:cs="仿宋" w:eastAsia="仿宋"/>
          <w:color w:val="000000"/>
          <w:sz w:val="28"/>
          <w:szCs w:val="28"/>
        </w:rPr>
        <w:t xml:space="preserve"> 除直接责任和主管责任外，被审计领导干部对其不履行或者不正确履行经济责任的其他行为应当承担领导责任。</w:t>
      </w:r>
    </w:p>
    <w:p>
      <w:pPr>
        <w:pStyle w:val="Style15"/>
        <w:snapToGrid w:val="false"/>
        <w:spacing w:lineRule="exact" w:line="4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48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四章 经济责任问责适用</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八条</w:t>
      </w:r>
      <w:r>
        <w:rPr>
          <w:rFonts w:ascii="仿宋" w:hAnsi="仿宋" w:cs="仿宋" w:eastAsia="仿宋"/>
          <w:color w:val="000000"/>
          <w:sz w:val="28"/>
          <w:szCs w:val="28"/>
        </w:rPr>
        <w:t xml:space="preserve"> 对审计查出并界定被审计领导干部负有直接责任，情节较轻的，给予责令作出书面检查、通报批评或者诫勉谈话；情节较重的，给予责令公开道歉或者停职检查；情节严重的，给予引咎辞职、责令辞职或者免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十九条</w:t>
      </w:r>
      <w:r>
        <w:rPr>
          <w:rFonts w:ascii="仿宋" w:hAnsi="仿宋" w:cs="仿宋" w:eastAsia="仿宋"/>
          <w:color w:val="000000"/>
          <w:sz w:val="28"/>
          <w:szCs w:val="28"/>
        </w:rPr>
        <w:t xml:space="preserve"> 对审计查出并界定被审计领导干部负有主管责任，情节较轻的，给予责令作出书面检查、通报批评；情节较重的，给予诫勉谈话、责令公开道歉；情节严重的，给予停职检查，直至引咎辞职、责令辞职或者免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 xml:space="preserve">第二十条 </w:t>
      </w:r>
      <w:r>
        <w:rPr>
          <w:rFonts w:ascii="仿宋" w:hAnsi="仿宋" w:cs="仿宋" w:eastAsia="仿宋"/>
          <w:color w:val="000000"/>
          <w:sz w:val="28"/>
          <w:szCs w:val="28"/>
        </w:rPr>
        <w:t>对审计查出并界定被审计领导干部负有领导责任，情节较重的，给予责令作出书面检查、通报批评；情节严重的，给予诫勉谈话、责令公开道歉，直至停职检查、引咎辞职、责令辞职或者免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一条</w:t>
      </w:r>
      <w:r>
        <w:rPr>
          <w:rFonts w:ascii="仿宋" w:hAnsi="仿宋" w:cs="仿宋" w:eastAsia="仿宋"/>
          <w:color w:val="000000"/>
          <w:sz w:val="28"/>
          <w:szCs w:val="28"/>
        </w:rPr>
        <w:t xml:space="preserve"> 被审计领导干部另有下列情节之一的</w:t>
      </w:r>
      <w:r>
        <w:rPr>
          <w:rFonts w:eastAsia="仿宋" w:cs="仿宋" w:ascii="仿宋" w:hAnsi="仿宋"/>
          <w:color w:val="000000"/>
          <w:sz w:val="28"/>
          <w:szCs w:val="28"/>
        </w:rPr>
        <w:t>,</w:t>
      </w:r>
      <w:r>
        <w:rPr>
          <w:rFonts w:ascii="仿宋" w:hAnsi="仿宋" w:cs="仿宋" w:eastAsia="仿宋"/>
          <w:color w:val="000000"/>
          <w:sz w:val="28"/>
          <w:szCs w:val="28"/>
        </w:rPr>
        <w:t>应当从重问责</w:t>
      </w:r>
      <w:r>
        <w:rPr>
          <w:rFonts w:eastAsia="仿宋" w:cs="仿宋" w:ascii="仿宋" w:hAnsi="仿宋"/>
          <w:color w:val="000000"/>
          <w:sz w:val="28"/>
          <w:szCs w:val="28"/>
        </w:rPr>
        <w:t>:</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干扰、阻碍审计执法、问责调查的</w:t>
      </w:r>
      <w:r>
        <w:rPr>
          <w:rFonts w:eastAsia="仿宋" w:cs="仿宋" w:ascii="仿宋" w:hAnsi="仿宋"/>
          <w:color w:val="000000"/>
          <w:sz w:val="28"/>
          <w:szCs w:val="28"/>
        </w:rPr>
        <w:t>;</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弄虚作假、隐瞒事实真相的</w:t>
      </w:r>
      <w:r>
        <w:rPr>
          <w:rFonts w:eastAsia="仿宋" w:cs="仿宋" w:ascii="仿宋" w:hAnsi="仿宋"/>
          <w:color w:val="000000"/>
          <w:sz w:val="28"/>
          <w:szCs w:val="28"/>
        </w:rPr>
        <w:t>;</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拒不整改、虚假整改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党内法规和国家法律法规规定的其他从重情节。</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二条</w:t>
      </w:r>
      <w:r>
        <w:rPr>
          <w:rFonts w:ascii="仿宋" w:hAnsi="仿宋" w:cs="仿宋" w:eastAsia="仿宋"/>
          <w:color w:val="000000"/>
          <w:sz w:val="28"/>
          <w:szCs w:val="28"/>
        </w:rPr>
        <w:t xml:space="preserve"> 被审计领导干部另有下列情节之一的</w:t>
      </w:r>
      <w:r>
        <w:rPr>
          <w:rFonts w:eastAsia="仿宋" w:cs="仿宋" w:ascii="仿宋" w:hAnsi="仿宋"/>
          <w:color w:val="000000"/>
          <w:sz w:val="28"/>
          <w:szCs w:val="28"/>
        </w:rPr>
        <w:t>,</w:t>
      </w:r>
      <w:r>
        <w:rPr>
          <w:rFonts w:ascii="仿宋" w:hAnsi="仿宋" w:cs="仿宋" w:eastAsia="仿宋"/>
          <w:color w:val="000000"/>
          <w:sz w:val="28"/>
          <w:szCs w:val="28"/>
        </w:rPr>
        <w:t>可以从轻问责</w:t>
      </w:r>
      <w:r>
        <w:rPr>
          <w:rFonts w:eastAsia="仿宋" w:cs="仿宋" w:ascii="仿宋" w:hAnsi="仿宋"/>
          <w:color w:val="000000"/>
          <w:sz w:val="28"/>
          <w:szCs w:val="28"/>
        </w:rPr>
        <w:t>:</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主动采取措施</w:t>
      </w:r>
      <w:r>
        <w:rPr>
          <w:rFonts w:eastAsia="仿宋" w:cs="仿宋" w:ascii="仿宋" w:hAnsi="仿宋"/>
          <w:color w:val="000000"/>
          <w:sz w:val="28"/>
          <w:szCs w:val="28"/>
        </w:rPr>
        <w:t>,</w:t>
      </w:r>
      <w:r>
        <w:rPr>
          <w:rFonts w:ascii="仿宋" w:hAnsi="仿宋" w:cs="仿宋" w:eastAsia="仿宋"/>
          <w:color w:val="000000"/>
          <w:sz w:val="28"/>
          <w:szCs w:val="28"/>
        </w:rPr>
        <w:t>有效避免损失或者挽回影响的</w:t>
      </w:r>
      <w:r>
        <w:rPr>
          <w:rFonts w:eastAsia="仿宋" w:cs="仿宋" w:ascii="仿宋" w:hAnsi="仿宋"/>
          <w:color w:val="000000"/>
          <w:sz w:val="28"/>
          <w:szCs w:val="28"/>
        </w:rPr>
        <w:t>;</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积极配合审计执法、问责调查</w:t>
      </w:r>
      <w:r>
        <w:rPr>
          <w:rFonts w:eastAsia="仿宋" w:cs="仿宋" w:ascii="仿宋" w:hAnsi="仿宋"/>
          <w:color w:val="000000"/>
          <w:sz w:val="28"/>
          <w:szCs w:val="28"/>
        </w:rPr>
        <w:t>,</w:t>
      </w:r>
      <w:r>
        <w:rPr>
          <w:rFonts w:ascii="仿宋" w:hAnsi="仿宋" w:cs="仿宋" w:eastAsia="仿宋"/>
          <w:color w:val="000000"/>
          <w:sz w:val="28"/>
          <w:szCs w:val="28"/>
        </w:rPr>
        <w:t>并且主动承担责任的。</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三条</w:t>
      </w:r>
      <w:r>
        <w:rPr>
          <w:rFonts w:ascii="仿宋" w:hAnsi="仿宋" w:cs="仿宋" w:eastAsia="仿宋"/>
          <w:color w:val="000000"/>
          <w:sz w:val="28"/>
          <w:szCs w:val="28"/>
        </w:rPr>
        <w:t xml:space="preserve"> 党内法规和国家法律法规另有规定的，从其规定。</w:t>
      </w:r>
    </w:p>
    <w:p>
      <w:pPr>
        <w:pStyle w:val="Style15"/>
        <w:snapToGrid w:val="false"/>
        <w:spacing w:lineRule="exact" w:line="48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napToGrid w:val="false"/>
        <w:spacing w:lineRule="exact" w:line="48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五章 经济责任问责程序</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四条</w:t>
      </w:r>
      <w:r>
        <w:rPr>
          <w:rFonts w:ascii="仿宋" w:hAnsi="仿宋" w:cs="仿宋" w:eastAsia="仿宋"/>
          <w:color w:val="000000"/>
          <w:sz w:val="28"/>
          <w:szCs w:val="28"/>
        </w:rPr>
        <w:t xml:space="preserve"> 对被审计领导干部需要实行问责的，按照有关规定提出经济责任问责建议。</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五条</w:t>
      </w:r>
      <w:r>
        <w:rPr>
          <w:rFonts w:ascii="仿宋" w:hAnsi="仿宋" w:cs="仿宋" w:eastAsia="仿宋"/>
          <w:color w:val="000000"/>
          <w:sz w:val="28"/>
          <w:szCs w:val="28"/>
        </w:rPr>
        <w:t xml:space="preserve"> 经济责任问责决定机关根据经济责任问责建议，按照干部管理权限和规定程序履行问责的有关职责，在规定期限内作出问责决定。</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对经各级人民代表大会及其常务委员会选举或者决定任命的被审计领导干部实行问责</w:t>
      </w:r>
      <w:r>
        <w:rPr>
          <w:rFonts w:eastAsia="仿宋" w:cs="仿宋" w:ascii="仿宋" w:hAnsi="仿宋"/>
          <w:color w:val="000000"/>
          <w:sz w:val="28"/>
          <w:szCs w:val="28"/>
        </w:rPr>
        <w:t>,</w:t>
      </w:r>
      <w:r>
        <w:rPr>
          <w:rFonts w:ascii="仿宋" w:hAnsi="仿宋" w:cs="仿宋" w:eastAsia="仿宋"/>
          <w:color w:val="000000"/>
          <w:sz w:val="28"/>
          <w:szCs w:val="28"/>
        </w:rPr>
        <w:t>按照有关法律规定的程序办理。</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六条</w:t>
      </w:r>
      <w:r>
        <w:rPr>
          <w:rFonts w:ascii="仿宋" w:hAnsi="仿宋" w:cs="仿宋" w:eastAsia="仿宋"/>
          <w:color w:val="000000"/>
          <w:sz w:val="28"/>
          <w:szCs w:val="28"/>
        </w:rPr>
        <w:t xml:space="preserve"> 经济责任问责决定机关作出的问责决定应当送达被审计领导干部本人及其所在单位，抄送有关部门和本级经济责任审计工作领导小组办公室备案，并与经济责任审计结果报告一起按照有关规定存入被审计领导干部的个人档案，作为有关部门实施考核、任免、奖惩的重要依据。属上级交办事项的，承办单位应及时向交办部门报送问责结果。</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被审计领导干部受到问责</w:t>
      </w:r>
      <w:r>
        <w:rPr>
          <w:rFonts w:eastAsia="仿宋" w:cs="仿宋" w:ascii="仿宋" w:hAnsi="仿宋"/>
          <w:color w:val="000000"/>
          <w:sz w:val="28"/>
          <w:szCs w:val="28"/>
        </w:rPr>
        <w:t>,</w:t>
      </w:r>
      <w:r>
        <w:rPr>
          <w:rFonts w:ascii="仿宋" w:hAnsi="仿宋" w:cs="仿宋" w:eastAsia="仿宋"/>
          <w:color w:val="000000"/>
          <w:sz w:val="28"/>
          <w:szCs w:val="28"/>
        </w:rPr>
        <w:t>同时被追究纪律责任、刑事责任的，有关机关应当将被审计领导干部被追究纪律责任、刑事责任的结果类文书抄送本级经济责任审计工作领导小组办公室备案。</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七条</w:t>
      </w:r>
      <w:r>
        <w:rPr>
          <w:rFonts w:ascii="仿宋" w:hAnsi="仿宋" w:cs="仿宋" w:eastAsia="仿宋"/>
          <w:color w:val="000000"/>
          <w:sz w:val="28"/>
          <w:szCs w:val="28"/>
        </w:rPr>
        <w:t xml:space="preserve"> 受到问责的被审计领导干部可以依法向作出问责决定的机关提出书面申诉，问责决定机关按照规定办理申诉事项。申诉期间，不停止问责决定的执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八条</w:t>
      </w:r>
      <w:r>
        <w:rPr>
          <w:rFonts w:ascii="仿宋" w:hAnsi="仿宋" w:cs="仿宋" w:eastAsia="仿宋"/>
          <w:color w:val="000000"/>
          <w:sz w:val="28"/>
          <w:szCs w:val="28"/>
        </w:rPr>
        <w:t xml:space="preserve"> 经济责任审计工作领导小组办公室应当及时汇总本级经济责任审计查出问题及其整改情况、相关人员问责结果等，起草经济责任审计情况通报，提交本级经济责任审计工作联席会议讨论和经济责任审计工作领导小组审定后，采取适当形式予以通报。</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二十九条</w:t>
      </w:r>
      <w:r>
        <w:rPr>
          <w:rFonts w:ascii="仿宋" w:hAnsi="仿宋" w:cs="仿宋" w:eastAsia="仿宋"/>
          <w:color w:val="000000"/>
          <w:sz w:val="28"/>
          <w:szCs w:val="28"/>
        </w:rPr>
        <w:t xml:space="preserve"> 纪检、组织、监察、人力资源和社会保障、审计、国有资产监督管理等经济责任审计工作领导小组成员单位应当按照本办法的规定履行领导干部经济责任问责职责，不履行或者不正确履行职责的，应当依法追究相关责任。</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第六章 附 则</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三十条</w:t>
      </w:r>
      <w:r>
        <w:rPr>
          <w:rFonts w:ascii="仿宋" w:hAnsi="仿宋" w:cs="仿宋" w:eastAsia="仿宋"/>
          <w:color w:val="000000"/>
          <w:sz w:val="28"/>
          <w:szCs w:val="28"/>
        </w:rPr>
        <w:t xml:space="preserve"> 对其他审计工作和有关部门依法履行职责过程中发现领导干部及相关人员需要实行经济责任问责的，参照本办法执行。</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省经济责任审计工作领导小组成员单位可以根据本办法制定相应的问责实施细则，并报省经济责任审计工作领导小组办公室备案。</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三十一条</w:t>
      </w:r>
      <w:r>
        <w:rPr>
          <w:rFonts w:ascii="仿宋" w:hAnsi="仿宋" w:cs="仿宋" w:eastAsia="仿宋"/>
          <w:color w:val="000000"/>
          <w:sz w:val="28"/>
          <w:szCs w:val="28"/>
        </w:rPr>
        <w:t xml:space="preserve"> 本办法由省纪委、省委组织部、省审计厅负责解释。</w:t>
      </w:r>
    </w:p>
    <w:p>
      <w:pPr>
        <w:pStyle w:val="Style15"/>
        <w:snapToGrid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三十二条</w:t>
      </w:r>
      <w:r>
        <w:rPr>
          <w:rFonts w:ascii="仿宋" w:hAnsi="仿宋" w:cs="仿宋" w:eastAsia="仿宋"/>
          <w:color w:val="000000"/>
          <w:sz w:val="28"/>
          <w:szCs w:val="28"/>
        </w:rPr>
        <w:t xml:space="preserve"> 本办法自印发之日起施行。</w:t>
      </w:r>
    </w:p>
    <w:p>
      <w:pPr>
        <w:pStyle w:val="Style15"/>
        <w:snapToGrid w:val="false"/>
        <w:spacing w:lineRule="exact" w:line="48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0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b/>
      </w:r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One">
    <w:name w:val="one"/>
    <w:basedOn w:val="Style14"/>
    <w:qFormat/>
    <w:rPr>
      <w:color w:val="003366"/>
    </w:rPr>
  </w:style>
  <w:style w:type="character" w:styleId="Iconvideo">
    <w:name w:val="icon_video"/>
    <w:basedOn w:val="Style14"/>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8:00Z</dcterms:created>
  <dc:creator>Administrator</dc:creator>
  <dc:description/>
  <dc:language>en-US</dc:language>
  <cp:lastModifiedBy>Administrator</cp:lastModifiedBy>
  <dcterms:modified xsi:type="dcterms:W3CDTF">2017-09-21T03:10: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