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武汉纺织大学宣讲团成员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793"/>
      </w:tblGrid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  <w:shd w:fill="FFFFFF" w:val="clear"/>
                </w:rPr>
                <w:t>韦一良</w:t>
              </w:r>
            </w:hyperlink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、校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在洲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副书记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功成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副书记、纪委书记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运平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、副校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锦银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、副校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明华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、副校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凯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卫林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长江学者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俊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数学与计算机学院院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国平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发展规划处处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军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学校办公室主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相朋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研究生处处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朝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人事处处长</w:t>
            </w:r>
          </w:p>
        </w:tc>
      </w:tr>
      <w:tr>
        <w:trPr>
          <w:trHeight w:val="850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长海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先进纺纱织造及清洁生产国家地方联合工程实验室执行主任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艳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学生工作部部长、团委书记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火松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管理学院院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建勋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党委宣传部常务副部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顺齐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机械学院党委书记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晓萍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环境学院党委书记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刚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纪委副书记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丽霞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马克思主义学院院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国良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会计学院院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新年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校工会常务副主席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骏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电子信息工程学院院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家友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招生就业处处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继华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经济学院院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胜娟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图书馆馆长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学林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教授</w:t>
            </w:r>
          </w:p>
        </w:tc>
      </w:tr>
      <w:tr>
        <w:trPr>
          <w:trHeight w:val="737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燕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副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u.edu.cn/html/s/wyl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8:00Z</dcterms:created>
  <dc:creator>xcb</dc:creator>
  <dc:description/>
  <dc:language>en-US</dc:language>
  <cp:lastModifiedBy>Suker</cp:lastModifiedBy>
  <cp:lastPrinted>2016-11-16T09:03:00Z</cp:lastPrinted>
  <dcterms:modified xsi:type="dcterms:W3CDTF">2016-11-21T01:38:19Z</dcterms:modified>
  <cp:revision>96</cp:revision>
  <dc:subject/>
  <dc:title>武汉纺织大学宣讲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