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4"/>
        <w:gridCol w:w="1404"/>
        <w:gridCol w:w="820"/>
        <w:gridCol w:w="302"/>
        <w:gridCol w:w="960"/>
        <w:gridCol w:w="1821"/>
        <w:gridCol w:w="1738"/>
      </w:tblGrid>
      <w:tr>
        <w:trPr>
          <w:trHeight w:val="730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年 月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9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聘岗 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hanging="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聘岗位        （管理或专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终考核等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期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等次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岗优势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63" w:hRule="exac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承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表所填内容真实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受聘期间，能够履行学校规定的岗位职责。</w:t>
            </w:r>
          </w:p>
          <w:p>
            <w:pPr>
              <w:pStyle w:val="Normal"/>
              <w:spacing w:lineRule="exact" w:line="280"/>
              <w:ind w:right="420" w:firstLine="6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857" w:hRule="exac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56" w:after="9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所在单位意见：  </w:t>
            </w:r>
          </w:p>
          <w:p>
            <w:pPr>
              <w:pStyle w:val="Normal"/>
              <w:spacing w:lineRule="exact" w:line="260" w:before="156" w:after="9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 w:before="156" w:after="9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93"/>
              <w:ind w:firstLine="16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单位盖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56" w:after="9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部分为通过选拔后，进入选岗环节时填写。</w:t>
            </w:r>
          </w:p>
        </w:tc>
      </w:tr>
      <w:tr>
        <w:trPr>
          <w:trHeight w:val="200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9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聘单位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 w:before="156" w:after="9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单位盖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56" w:after="9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聘用委员会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 w:before="156" w:after="9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279" w:hRule="exac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岗位设置与聘用工作领导小组审批意见：</w:t>
            </w:r>
          </w:p>
          <w:p>
            <w:pPr>
              <w:pStyle w:val="Normal"/>
              <w:spacing w:lineRule="exact" w:line="240" w:before="156" w:after="9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9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9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93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纺织大学工勤岗位人员转岗竞聘报名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8:00Z</dcterms:created>
  <dc:creator>freewarz</dc:creator>
  <dc:description/>
  <dc:language>en-US</dc:language>
  <cp:lastModifiedBy>Suker</cp:lastModifiedBy>
  <cp:lastPrinted>2016-12-28T12:52:00Z</cp:lastPrinted>
  <dcterms:modified xsi:type="dcterms:W3CDTF">2016-12-29T02:33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