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武汉纺织大学第三届网络文化节比赛活动具体内容要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一、微电影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作品须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原创，内容健康，具有时代精神，以思想性、观赏性与创造性相统一的原则，从不同的侧面反映大学校园生活中、人生旅程中发生的丰富多彩、鲜活多姿的动人故事，传递文明风尚，展现和谐校园风貌。</w:t>
      </w:r>
      <w:r>
        <w:rPr>
          <w:rFonts w:cs="宋体" w:ascii="宋体" w:hAnsi="宋体"/>
          <w:sz w:val="28"/>
          <w:szCs w:val="28"/>
        </w:rPr>
        <w:br/>
        <w:t>   </w:t>
      </w:r>
      <w:r>
        <w:rPr>
          <w:rFonts w:ascii="宋体" w:hAnsi="宋体" w:cs="宋体"/>
          <w:sz w:val="28"/>
          <w:szCs w:val="28"/>
        </w:rPr>
        <w:t>作品时长原则上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以内，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左右为宜。作品须为</w:t>
      </w:r>
      <w:r>
        <w:rPr>
          <w:rFonts w:cs="宋体" w:ascii="宋体" w:hAnsi="宋体"/>
          <w:sz w:val="28"/>
          <w:szCs w:val="28"/>
        </w:rPr>
        <w:t>AV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MOV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MP4</w:t>
      </w:r>
      <w:r>
        <w:rPr>
          <w:rFonts w:ascii="宋体" w:hAnsi="宋体" w:cs="宋体"/>
          <w:sz w:val="28"/>
          <w:szCs w:val="28"/>
        </w:rPr>
        <w:t>格式原始作品，分辨率不小于</w:t>
      </w:r>
      <w:r>
        <w:rPr>
          <w:rFonts w:cs="宋体" w:ascii="宋体" w:hAnsi="宋体"/>
          <w:sz w:val="28"/>
          <w:szCs w:val="28"/>
        </w:rPr>
        <w:t>1920px×1080p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应具有明确的演职人员表（可附文档），总数不超过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。　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二、摄影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作品须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原创，记录身边的文明行为、精彩瞬间、感人时刻，定格青春风景，分享成长印象，内容积极健康向上，遵守国家法律法规，把培育和践行社会主义核心价值观生活化、具体化。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作品须是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，文件不大于</w:t>
      </w:r>
      <w:r>
        <w:rPr>
          <w:rFonts w:cs="宋体" w:ascii="宋体" w:hAnsi="宋体"/>
          <w:sz w:val="28"/>
          <w:szCs w:val="28"/>
        </w:rPr>
        <w:t>6MB</w:t>
      </w:r>
      <w:r>
        <w:rPr>
          <w:rFonts w:ascii="宋体" w:hAnsi="宋体" w:cs="宋体"/>
          <w:sz w:val="28"/>
          <w:szCs w:val="28"/>
        </w:rPr>
        <w:t>，必须保留原始文件，原始文件要求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万像素以上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单张作品需配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字以内说明；组图作品，照片数量须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张（包含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张）以上方可成为有效作品，组图作品整体需配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以内的说明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单张作品作者仅限一人，组图作品作者人数不超过图片数量。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网文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作品须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原创，以传承和弘扬社会主义核心价值观、中华传统文化为导向，激发大学生网络创作热情，从抒发爱国情怀、树立报国志向、关注社会热点、讲述成长故事等角度，撰写有吸引力、有感染力的网络文章。内容积极健康向上，遵守国家法律法规。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ascii="宋体" w:hAnsi="宋体" w:cs="宋体"/>
          <w:sz w:val="28"/>
          <w:szCs w:val="28"/>
        </w:rPr>
        <w:t>作品体裁不限，鼓励创新，字数不超过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字，允许在文章中配图表，单篇参赛作品作者人数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校园十佳网站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方或者运营方为参评单位或其所属部门、机构、学生社团的门户网、新闻网、综合类社区、或各类专题网站（理工类学术专题网站除外）。且在学校信息技术中心履行过备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校园十佳微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方为参评单位或其所属部门、机构、学生团体、本校教职工、在校学生、校友的博客、微博，且已经通过运营商实名认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校园十佳微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方为参评单位或其所属部门、机构、学生团体、本校教职工、在校学生、校友的微信公众平台，且已经通过运营商实名认证。所有方或运营方为参评单位或其所属部门的移动终端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>平台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1:00Z</dcterms:created>
  <dc:creator>admin</dc:creator>
  <dc:description/>
  <dc:language>en-US</dc:language>
  <cp:lastModifiedBy>Suker</cp:lastModifiedBy>
  <dcterms:modified xsi:type="dcterms:W3CDTF">2017-03-30T01:36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