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武汉纺织大学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收费目录清单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      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收费公示或调整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41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费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费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取对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费依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费标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收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行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学费、住宿费、考试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代收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服务性收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财务处审核意见：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分管财务校领导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8:00Z</dcterms:created>
  <dc:creator>董辉</dc:creator>
  <dc:description/>
  <cp:keywords/>
  <dc:language>en-US</dc:language>
  <cp:lastModifiedBy>董辉</cp:lastModifiedBy>
  <dcterms:modified xsi:type="dcterms:W3CDTF">2016-06-16T08:13:00Z</dcterms:modified>
  <cp:revision>2</cp:revision>
  <dc:subject/>
  <dc:title/>
</cp:coreProperties>
</file>