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rFonts w:ascii="Times New Roman" w:hAnsi="Times New Roman" w:cs="Times New Roman"/>
          <w:sz w:val="24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Times New Roman" w:hAnsi="Times New Roman" w:cs="Times New Roman"/>
          <w:b/>
          <w:sz w:val="32"/>
          <w:szCs w:val="32"/>
        </w:rPr>
        <w:t>纺大云”个人虚拟云桌面申请表</w:t>
      </w:r>
      <w:bookmarkStart w:id="0" w:name="_GoBack"/>
      <w:bookmarkEnd w:id="0"/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1"/>
        <w:gridCol w:w="2071"/>
      </w:tblGrid>
      <w:tr>
        <w:trPr>
          <w:trHeight w:val="85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人工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在学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部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用途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远程办公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教学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他</w:t>
            </w:r>
          </w:p>
        </w:tc>
      </w:tr>
      <w:tr>
        <w:trPr>
          <w:trHeight w:val="170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系统需求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3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6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nu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ntOS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</w:tr>
      <w:tr>
        <w:trPr>
          <w:trHeight w:val="464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户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责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书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人必须为武汉纺织大学在岗职教工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个人账号不得转借他人使用，密码妥善保管；因个人账号转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遗失造成的数据损失或安全问题一律由本人承担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个人用户自觉遵守国家相关法律法规，不得通过个人云桌面存储、传播非法信息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信息中心有权收回连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未登录使用的个人云桌面，且不承担数据保存工作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56:00Z</dcterms:created>
  <dc:creator>wtu</dc:creator>
  <dc:description/>
  <dc:language>en-US</dc:language>
  <cp:lastModifiedBy>马晓锋</cp:lastModifiedBy>
  <dcterms:modified xsi:type="dcterms:W3CDTF">2016-11-23T05:56:00Z</dcterms:modified>
  <cp:revision>2</cp:revision>
  <dc:subject/>
  <dc:title/>
</cp:coreProperties>
</file>