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方正小标宋简体;微软雅黑" w:hAnsi="方正小标宋简体;微软雅黑" w:eastAsia="方正小标宋简体;微软雅黑" w:cs="Arial"/>
          <w:color w:val="2E2E2E"/>
          <w:kern w:val="0"/>
          <w:sz w:val="24"/>
          <w:szCs w:val="24"/>
        </w:rPr>
      </w:pPr>
      <w:r>
        <w:rPr>
          <w:rFonts w:ascii="方正小标宋简体;微软雅黑" w:hAnsi="方正小标宋简体;微软雅黑" w:cs="Arial" w:eastAsia="方正小标宋简体;微软雅黑"/>
          <w:bCs/>
          <w:color w:val="000000"/>
          <w:kern w:val="0"/>
          <w:sz w:val="36"/>
          <w:szCs w:val="36"/>
        </w:rPr>
        <w:t>高等学校安全隐患排查表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Arial"/>
          <w:color w:val="2E2E2E"/>
          <w:kern w:val="0"/>
          <w:sz w:val="24"/>
          <w:szCs w:val="24"/>
        </w:rPr>
      </w:pPr>
      <w:r>
        <w:rPr>
          <w:rFonts w:ascii="仿宋" w:hAnsi="仿宋" w:cs="Arial" w:eastAsia="仿宋"/>
          <w:bCs/>
          <w:color w:val="2E2E2E"/>
          <w:kern w:val="0"/>
          <w:sz w:val="24"/>
          <w:szCs w:val="24"/>
        </w:rPr>
        <w:t>校长（签字）：  填表时间：</w:t>
      </w:r>
      <w:r>
        <w:rPr>
          <w:rFonts w:ascii="仿宋" w:hAnsi="仿宋" w:cs="Arial" w:eastAsia="仿宋"/>
          <w:bCs/>
          <w:color w:val="2E2E2E"/>
          <w:kern w:val="0"/>
          <w:sz w:val="24"/>
          <w:szCs w:val="24"/>
          <w:u w:val="single"/>
        </w:rPr>
        <w:t>   </w:t>
      </w:r>
      <w:r>
        <w:rPr>
          <w:rFonts w:ascii="仿宋" w:hAnsi="仿宋" w:cs="Arial" w:eastAsia="仿宋"/>
          <w:bCs/>
          <w:color w:val="2E2E2E"/>
          <w:kern w:val="0"/>
          <w:sz w:val="24"/>
          <w:szCs w:val="24"/>
        </w:rPr>
        <w:t>年</w:t>
      </w:r>
      <w:r>
        <w:rPr>
          <w:rFonts w:ascii="仿宋" w:hAnsi="仿宋" w:cs="Arial" w:eastAsia="仿宋"/>
          <w:bCs/>
          <w:color w:val="2E2E2E"/>
          <w:kern w:val="0"/>
          <w:sz w:val="24"/>
          <w:szCs w:val="24"/>
          <w:u w:val="single"/>
        </w:rPr>
        <w:t> </w:t>
      </w:r>
      <w:r>
        <w:rPr>
          <w:rFonts w:ascii="仿宋" w:hAnsi="仿宋" w:cs="Arial" w:eastAsia="仿宋"/>
          <w:bCs/>
          <w:color w:val="2E2E2E"/>
          <w:kern w:val="0"/>
          <w:sz w:val="24"/>
          <w:szCs w:val="24"/>
        </w:rPr>
        <w:t>月</w:t>
      </w:r>
      <w:r>
        <w:rPr>
          <w:rFonts w:ascii="仿宋" w:hAnsi="仿宋" w:cs="Arial" w:eastAsia="仿宋"/>
          <w:bCs/>
          <w:color w:val="2E2E2E"/>
          <w:kern w:val="0"/>
          <w:sz w:val="24"/>
          <w:szCs w:val="24"/>
          <w:u w:val="single"/>
        </w:rPr>
        <w:t> </w:t>
      </w:r>
      <w:r>
        <w:rPr>
          <w:rFonts w:ascii="仿宋" w:hAnsi="仿宋" w:cs="Arial" w:eastAsia="仿宋"/>
          <w:bCs/>
          <w:color w:val="2E2E2E"/>
          <w:kern w:val="0"/>
          <w:sz w:val="24"/>
          <w:szCs w:val="24"/>
        </w:rPr>
        <w:t>日</w:t>
      </w:r>
    </w:p>
    <w:tbl>
      <w:tblPr>
        <w:tblW w:w="8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85"/>
        <w:gridCol w:w="6814"/>
        <w:gridCol w:w="744"/>
      </w:tblGrid>
      <w:tr>
        <w:trPr>
          <w:tblHeader w:val="true"/>
          <w:trHeight w:val="2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分类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隐患项目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学校环境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校内电力设施是否符合国家规定的要求；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学校及周边是否存在自然灾害隐患；校内河流、水塘、湖泊安全防护设施是否到位，安全提示标识是否齐全；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校园附近是否有学校标志，学校门前是否有禁停、警示、限速标志；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学校周边有无不良团伙敲诈、勒索学生现象及其他违法行为；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学校周边是否存在其他危害学生安全的隐患；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三防情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学校是否按规定配备足够数量的专职保卫干部和专职保安；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校园安全八件套（橡皮警棍、电警棍、防爆钢叉、辣椒水、钢盔、盾牌、防刺手套、防刺背心）是否装备齐全；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视频监控系统是否实现了全校关键部位的全覆盖；是否建立了专门的视频监控中心，并安排专人值守；是否可以回放一个月内的视频数据；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2E2E2E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2E2E2E"/>
                <w:kern w:val="0"/>
                <w:sz w:val="24"/>
                <w:szCs w:val="24"/>
              </w:rPr>
              <w:t>教学设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楼梯围栏有无裂缝、变形、屋顶抹灰有无空鼓等不安全情况；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69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2E2E2E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2E2E2E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门窗（玻璃）安装是否牢固，围墙是否安全可靠；建筑面砖粘结是否牢固，有无空鼓现象。扶手、栏杆是否牢固；窗台高度≤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90cm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时有无装防护措施；窗扇是否有防脱落措施，锁具是否完整；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2E2E2E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2E2E2E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安全疏散通道是否畅通，安全出口有明显的指示标志；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2E2E2E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2E2E2E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运动场、馆、娱乐活动设施如旗杆、球架是否牢固，是否按要求正常维护，用前检查是否符合安全要求；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2E2E2E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2E2E2E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校园内易发生碰撞、滑倒、破摔等设施是否有设置醒目的安全警示标志；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2E2E2E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2E2E2E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教学用的辐射材料、危险化学药品是否具要有标识，有指定安全存放地点，有专人保管，有专项管理制度；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2E2E2E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2E2E2E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消防器材能否正常使用；是否落实消防安全器材定期检查维护；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2E2E2E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2E2E2E"/>
                <w:kern w:val="0"/>
                <w:sz w:val="24"/>
                <w:szCs w:val="24"/>
              </w:rPr>
              <w:t>食品卫生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食堂“三证”是否按时办理，学生食堂食品原材料的购买、运输、储存、加工是否符合卫生标准和有关要求；是否坚持食品留样制度；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2E2E2E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2E2E2E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食堂建筑、设施是否符合卫生标准及安全要求；锅炉房、蒸气管道、蒸柜等厨房设施设备是否做到定期检查，防止泄漏措施是否完善；煤气钢瓶、天然气管道等易燃易爆设施是否符合安全要求；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2E2E2E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2E2E2E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食堂设备是否严格执行消毒制度；用水是否符合国家饮用水标准；食堂工作人员是否着装上岗；防范季节性等流行性疾病和传染病的措施是否落实；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2E2E2E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2E2E2E"/>
                <w:kern w:val="0"/>
                <w:sz w:val="24"/>
                <w:szCs w:val="24"/>
              </w:rPr>
              <w:t>用电安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空调机（室内外）、电风扇、电视机等吊挂情况是否正常；灯具是否易坠落；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2E2E2E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2E2E2E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教室、实验室等各功能室线路有无裸露、老化；照明设备是否处于正常状态和定期检查记录和维修情况；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2E2E2E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2E2E2E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电器插座是否安全，电器设施是否完善，接地是否可靠；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2E2E2E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2E2E2E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教室、实验室等各功能室的电线、插座等用电设施设备是否定期检查；学生宿舍是否定期检查大功率电器使用情况；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宿舍安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宿舍铁架床是否存在不牢固等隐患；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是否配备专门管理人员负责管理学生宿舍；辅导员是否入驻在学生宿舍；是否落实夜间值班、巡查制度，是否坚持对学生不定期晚点名和查铺；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宿舍安全通道是否通畅；学生是否进行过应急逃生训练；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学校各类建筑物楼内是否有应急照明灯、应急指示牌等安全应急管理措施；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学生请假离校赴外地，是否有班主任、辅导员签字；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校车安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校内通勤车辆的安全管理工作制度是否健全；校车和驾驶人员档案是否合法齐全；车辆是否按期进行检验；是否存在对外承包经营的行为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网络安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是否建立网络安全保障系统，使学校网络具备网址过滤功能、数据备份机制、系统安全保障机制等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4"/>
        <w:shd w:fill="FFFFFF" w:val="clear"/>
        <w:spacing w:lineRule="exact" w:line="480" w:before="0" w:after="0"/>
        <w:jc w:val="right"/>
        <w:textAlignment w:val="baseline"/>
        <w:rPr>
          <w:rFonts w:ascii="仿宋" w:hAnsi="仿宋" w:eastAsia="仿宋" w:cs="Tahoma"/>
          <w:color w:val="333333"/>
          <w:sz w:val="28"/>
          <w:szCs w:val="28"/>
        </w:rPr>
      </w:pPr>
      <w:r>
        <w:rPr>
          <w:rFonts w:eastAsia="仿宋" w:cs="Tahoma" w:ascii="仿宋" w:hAnsi="仿宋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9:00Z</dcterms:created>
  <dc:creator>Administrator</dc:creator>
  <dc:description/>
  <dc:language>en-US</dc:language>
  <cp:lastModifiedBy>马晓锋</cp:lastModifiedBy>
  <dcterms:modified xsi:type="dcterms:W3CDTF">2016-12-19T06:19:00Z</dcterms:modified>
  <cp:revision>2</cp:revision>
  <dc:subject/>
  <dc:title/>
</cp:coreProperties>
</file>